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PE de l’Île-de-France des moins de 2200 par équipes</w:t>
      </w:r>
    </w:p>
    <w:p>
      <w:pPr>
        <w:pStyle w:val="Subtitle"/>
        <w:rPr>
          <w:u w:val="single"/>
        </w:rPr>
      </w:pPr>
      <w:r>
        <w:rPr>
          <w:u w:val="single"/>
        </w:rPr>
        <w:t>ELO &lt; 2200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 1: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Le règlement appliqué est celui de la Coupe 2000 sauf lorsqu’il est en contradiction avec les articles 2 à 4 du présent règlement.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 2: Déroulement de la compétition.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tte compétition est ouverte aux équipes des clubs d'Ile de France. Elle se déroule sur un Week-end à une date prévue au calendrier de la Ligue.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ur pouvoir participer à la coupe de l’Île-de-France des Moins de 2200, une équipe doit s’inscrire avant la date limite prévue au calendrier de la Ligue.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pétition se déroule en un seul lieu, sauf contrainte technique exceptionnelle. 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s appariements seront communiqués à tous les Clubs au moins une semaine avant le début de la compétition. Tout club n’ayant pas reçu de « convocation » 5 jours avant la date prévue pour la rencontre, doit en informer le responsable de la Coupe.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 non-respect de cette procédure interdit tout recours ultérieur de l’équipe concernée.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 3: Elo.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s Joueurs doivent avoir un Elo inférieur ou égal à 2199 (Elo de Mai).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icle 4: Appariements, horaires, cadence. 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Coupe de l’Île-de-France des Moins de 2200 se joue au système suisse en 5 rondes, sauf si le nombre d'équipes inscrites est insuffisant (dans ce cas l'arbitre de la rencontre déterminera, avec l'accord du directeur de la coupe, une autre méthode d'appariement en 5 rondes)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a cadence est de 90 minutes KO par joueur (cadence FIDE/FFE).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rFonts w:cs="Arial" w:ascii="Arial" w:hAnsi="Arial"/>
        </w:rPr>
        <w:t xml:space="preserve">Les lieux et horaires seront communiqués aux équipes inscrites par le Directeur de la Coupe.  </w:t>
        <w:tab/>
        <w:tab/>
        <w:tab/>
        <w:tab/>
      </w: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623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b/>
        <w:b/>
        <w:color w:val="0000FF"/>
      </w:rPr>
    </w:pPr>
    <w:r>
      <w:rPr>
        <w:b/>
        <w:color w:val="0000FF"/>
      </w:rPr>
      <w:t>Mars 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39915</wp:posOffset>
              </wp:positionH>
              <wp:positionV relativeFrom="paragraph">
                <wp:posOffset>635</wp:posOffset>
              </wp:positionV>
              <wp:extent cx="259080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t>2.6.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1.95pt;mso-wrap-distance-left:0pt;mso-wrap-distance-right:0pt;mso-wrap-distance-top:0pt;mso-wrap-distance-bottom:0pt;margin-top:0.05pt;mso-position-vertical-relative:text;margin-left:54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t>2.6.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>
        <w:color w:val="0000FF"/>
      </w:rPr>
    </w:pPr>
    <w:r>
      <w:rPr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1843" w:leader="none"/>
      </w:tabs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843" w:leader="none"/>
      </w:tabs>
      <w:jc w:val="center"/>
    </w:pPr>
    <w:rPr>
      <w:rFonts w:ascii="Arial" w:hAnsi="Arial" w:cs="Arial"/>
      <w:b/>
      <w:sz w:val="3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2:28:00Z</dcterms:created>
  <dc:creator>BNa</dc:creator>
  <dc:description/>
  <dc:language>en-US</dc:language>
  <cp:lastModifiedBy>Jean-Jacques SALIOU</cp:lastModifiedBy>
  <cp:lastPrinted>2009-08-26T13:02:00Z</cp:lastPrinted>
  <dcterms:modified xsi:type="dcterms:W3CDTF">2010-04-30T14:35:22Z</dcterms:modified>
  <cp:revision>10</cp:revision>
  <dc:subject/>
  <dc:title>reglement coupe Syre</dc:title>
</cp:coreProperties>
</file>