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nil"/>
          <w:left w:val="nil"/>
          <w:bottom w:val="nil"/>
          <w:right w:val="nil"/>
        </w:pBdr>
        <w:ind w:firstLine="708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8270</wp:posOffset>
            </wp:positionH>
            <wp:positionV relativeFrom="paragraph">
              <wp:posOffset>-278765</wp:posOffset>
            </wp:positionV>
            <wp:extent cx="1690370" cy="96774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BULLETIN D'ENGAGEMENT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Omniums 2017-2018</w:t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quipes de 4 joueurs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99" w:type="dxa"/>
        <w:jc w:val="left"/>
        <w:tblInd w:w="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9"/>
      </w:tblGrid>
      <w:tr>
        <w:trPr>
          <w:cantSplit w:val="true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ATTEN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e bulletin accompagné du versement de 15 €  doit parvenir avant le </w:t>
            </w:r>
            <w:r>
              <w:rPr>
                <w:rFonts w:cs="Comic Sans MS" w:ascii="Comic Sans MS" w:hAnsi="Comic Sans MS"/>
                <w:b/>
                <w:bCs/>
                <w:u w:val="single"/>
              </w:rPr>
              <w:t>24 février 2018</w:t>
            </w:r>
            <w:r>
              <w:rPr>
                <w:rFonts w:cs="Comic Sans MS" w:ascii="Comic Sans MS" w:hAnsi="Comic Sans MS"/>
              </w:rPr>
              <w:t xml:space="preserve"> </w:t>
              <w:br/>
              <w:t>(22,5 € après cette date et dans la limite des places disponibles) à 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Ligue Ile-de-France des Echecs - Inscriptions Critérium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29 rue des Pyrénées, 75020 Par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01 40 24 02 06 /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ligue@idf-echecs.com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86360</wp:posOffset>
                </wp:positionV>
                <wp:extent cx="3331210" cy="2258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2258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MS Gothic;ＭＳ ゴシック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MS Gothic;ＭＳ ゴシック"/>
                                <w:i/>
                                <w:sz w:val="22"/>
                              </w:rPr>
                              <w:t>Equipes de 4 joueu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8"/>
                                <w:szCs w:val="32"/>
                              </w:rPr>
                              <w:t>☐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Catégorie poussins et petits-poussins.</w:t>
                              <w:br/>
                            </w:r>
                            <w:r>
                              <w:rPr>
                                <w:sz w:val="22"/>
                                <w:szCs w:val="32"/>
                              </w:rPr>
                              <w:t>(Moins de 10 ans au 1</w:t>
                            </w:r>
                            <w:r>
                              <w:rPr>
                                <w:sz w:val="22"/>
                                <w:szCs w:val="32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sz w:val="22"/>
                                <w:szCs w:val="32"/>
                              </w:rPr>
                              <w:t xml:space="preserve"> janvier 2018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Classement elo≤12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4 parties en cadence 20m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8"/>
                                <w:szCs w:val="32"/>
                              </w:rPr>
                              <w:t>☐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Catégorie Benjamins et inférieurs</w:t>
                              <w:br/>
                            </w:r>
                            <w:r>
                              <w:rPr>
                                <w:sz w:val="22"/>
                                <w:szCs w:val="32"/>
                              </w:rPr>
                              <w:t>(Moins de 14 ans au 1</w:t>
                            </w:r>
                            <w:r>
                              <w:rPr>
                                <w:sz w:val="22"/>
                                <w:szCs w:val="32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sz w:val="22"/>
                                <w:szCs w:val="32"/>
                              </w:rPr>
                              <w:t xml:space="preserve"> janvier 2018)</w:t>
                              <w:br/>
                              <w:t>Classement elo≤13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2 parties en cadence 1h00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Gothic;ＭＳ ゴシック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Gothic;ＭＳ ゴシック"/>
                                <w:i/>
                              </w:rPr>
                              <w:t>Rappel : Nous utilisons les classements elo du 1</w:t>
                            </w:r>
                            <w:r>
                              <w:rPr>
                                <w:rFonts w:eastAsia="MS Gothic;ＭＳ ゴシック"/>
                                <w:i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eastAsia="MS Gothic;ＭＳ ゴシック"/>
                                <w:i/>
                              </w:rPr>
                              <w:t xml:space="preserve"> janvier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3pt;height:177.85pt;mso-wrap-distance-left:9.05pt;mso-wrap-distance-right:9.05pt;mso-wrap-distance-top:0pt;mso-wrap-distance-bottom:0pt;margin-top:6.8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MS Gothic;ＭＳ ゴシック"/>
                          <w:i/>
                          <w:i/>
                          <w:sz w:val="22"/>
                        </w:rPr>
                      </w:pPr>
                      <w:r>
                        <w:rPr>
                          <w:rFonts w:eastAsia="MS Gothic;ＭＳ ゴシック"/>
                          <w:i/>
                          <w:sz w:val="22"/>
                        </w:rPr>
                        <w:t>Equipes de 4 joueu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28"/>
                          <w:szCs w:val="32"/>
                        </w:rPr>
                        <w:t>☐</w:t>
                      </w:r>
                      <w:r>
                        <w:rPr>
                          <w:sz w:val="28"/>
                          <w:szCs w:val="32"/>
                        </w:rPr>
                        <w:t>Catégorie poussins et petits-poussins.</w:t>
                        <w:br/>
                      </w:r>
                      <w:r>
                        <w:rPr>
                          <w:sz w:val="22"/>
                          <w:szCs w:val="32"/>
                        </w:rPr>
                        <w:t>(Moins de 10 ans au 1</w:t>
                      </w:r>
                      <w:r>
                        <w:rPr>
                          <w:sz w:val="22"/>
                          <w:szCs w:val="32"/>
                          <w:vertAlign w:val="superscript"/>
                        </w:rPr>
                        <w:t>er</w:t>
                      </w:r>
                      <w:r>
                        <w:rPr>
                          <w:sz w:val="22"/>
                          <w:szCs w:val="32"/>
                        </w:rPr>
                        <w:t xml:space="preserve"> janvier 2018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2"/>
                          <w:szCs w:val="32"/>
                        </w:rPr>
                        <w:t>Classement elo≤120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2"/>
                          <w:szCs w:val="32"/>
                        </w:rPr>
                        <w:t>4 parties en cadence 20min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br/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28"/>
                          <w:szCs w:val="32"/>
                        </w:rPr>
                        <w:t>☐</w:t>
                      </w:r>
                      <w:r>
                        <w:rPr>
                          <w:sz w:val="28"/>
                          <w:szCs w:val="32"/>
                        </w:rPr>
                        <w:t>Catégorie Benjamins et inférieurs</w:t>
                        <w:br/>
                      </w:r>
                      <w:r>
                        <w:rPr>
                          <w:sz w:val="22"/>
                          <w:szCs w:val="32"/>
                        </w:rPr>
                        <w:t>(Moins de 14 ans au 1</w:t>
                      </w:r>
                      <w:r>
                        <w:rPr>
                          <w:sz w:val="22"/>
                          <w:szCs w:val="32"/>
                          <w:vertAlign w:val="superscript"/>
                        </w:rPr>
                        <w:t>er</w:t>
                      </w:r>
                      <w:r>
                        <w:rPr>
                          <w:sz w:val="22"/>
                          <w:szCs w:val="32"/>
                        </w:rPr>
                        <w:t xml:space="preserve"> janvier 2018)</w:t>
                        <w:br/>
                        <w:t>Classement elo≤13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32"/>
                        </w:rPr>
                        <w:t>2 parties en cadence 1h00</w:t>
                      </w:r>
                      <w:r>
                        <w:rPr>
                          <w:sz w:val="28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eastAsia="MS Gothic;ＭＳ ゴシック"/>
                          <w:i/>
                          <w:i/>
                        </w:rPr>
                      </w:pPr>
                      <w:r>
                        <w:rPr>
                          <w:rFonts w:eastAsia="MS Gothic;ＭＳ ゴシック"/>
                          <w:i/>
                        </w:rPr>
                        <w:t>Rappel : Nous utilisons les classements elo du 1</w:t>
                      </w:r>
                      <w:r>
                        <w:rPr>
                          <w:rFonts w:eastAsia="MS Gothic;ＭＳ ゴシック"/>
                          <w:i/>
                          <w:vertAlign w:val="superscript"/>
                        </w:rPr>
                        <w:t>er</w:t>
                      </w:r>
                      <w:r>
                        <w:rPr>
                          <w:rFonts w:eastAsia="MS Gothic;ＭＳ ゴシック"/>
                          <w:i/>
                        </w:rPr>
                        <w:t xml:space="preserve"> janvier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5830</wp:posOffset>
                </wp:positionH>
                <wp:positionV relativeFrom="paragraph">
                  <wp:posOffset>86360</wp:posOffset>
                </wp:positionV>
                <wp:extent cx="3206115" cy="220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ALENDRI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re le 1/03 et le 7/03 : publication des groupes et des appariemen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Ronde n°1 :</w:t>
                            </w:r>
                            <w:r>
                              <w:rPr/>
                              <w:t xml:space="preserve"> Le 18 mars 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Ronde n°2 :</w:t>
                            </w:r>
                            <w:r>
                              <w:rPr/>
                              <w:t xml:space="preserve"> Le 8 avril 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Ronde n°3 :</w:t>
                            </w:r>
                            <w:r>
                              <w:rPr/>
                              <w:t xml:space="preserve"> Le 06 mai 2018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Phase finale :</w:t>
                            </w:r>
                            <w:r>
                              <w:rPr/>
                              <w:t xml:space="preserve"> Quart-de-finale Le 19 mai dans les clubs , demi-finale et finale le 21 mai à Maisons-Alfort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es adaptations pourront être effectuées en fonction du nombre d’équipes dans votre groupe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ttention, les équipes qui étaient inscrites en critériums petits-pions doivent quand même confirmer leurs inscriptions en omnium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45pt;height:173.5pt;mso-wrap-distance-left:9.05pt;mso-wrap-distance-right:9.05pt;mso-wrap-distance-top:0pt;mso-wrap-distance-bottom:0pt;margin-top:6.8pt;mso-position-vertical-relative:text;margin-left:27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CALENDRI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tre le 1/03 et le 7/03 : publication des groupes et des appariemen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Ronde n°1 :</w:t>
                      </w:r>
                      <w:r>
                        <w:rPr/>
                        <w:t xml:space="preserve"> Le 18 mars 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Ronde n°2 :</w:t>
                      </w:r>
                      <w:r>
                        <w:rPr/>
                        <w:t xml:space="preserve"> Le 8 avril 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Ronde n°3 :</w:t>
                      </w:r>
                      <w:r>
                        <w:rPr/>
                        <w:t xml:space="preserve"> Le 06 mai 2018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Phase finale :</w:t>
                      </w:r>
                      <w:r>
                        <w:rPr/>
                        <w:t xml:space="preserve"> Quart-de-finale Le 19 mai dans les clubs , demi-finale et finale le 21 mai à Maisons-Alfort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es adaptations pourront être effectuées en fonction du nombre d’équipes dans votre groupe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ttention, les équipes qui étaient inscrites en critériums petits-pions doivent quand même confirmer leurs inscriptions en omniu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 DU CLUB :</w:t>
        <w:tab/>
        <w:tab/>
        <w:tab/>
        <w:tab/>
        <w:t xml:space="preserve">      </w:t>
        <w:tab/>
        <w:tab/>
        <w:t>DEPARTEMENT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b/>
        </w:rPr>
        <w:t>ADRESSE DU LIEU DE RENCONTRE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  <w:b/>
        </w:rPr>
        <w:t>MODE D’ACCES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sz w:val="16"/>
          <w:lang w:val="en-GB"/>
        </w:rPr>
        <w:t>(SNCF, RATP, /route..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Mon club dispose de locaux accessibles aux handicapés: Oui  -  Non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Mon club a besoin de locaux accessibles aux handicapés pour cette compétition : Oui  -  Non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Remarques éventuelles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(Obligatoire) RESPONSABLE DE L’EQUIP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</w:rPr>
        <w:t>NOM :</w:t>
        <w:tab/>
        <w:tab/>
        <w:tab/>
        <w:tab/>
        <w:tab/>
        <w:t>PRENOM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EPHON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</w:rPr>
        <w:t>E-MAIL </w:t>
      </w:r>
      <w:r>
        <w:rPr>
          <w:rFonts w:cs="Arial" w:ascii="Arial" w:hAnsi="Arial"/>
          <w:b/>
        </w:rPr>
        <w:t>(lisible SVP et obligatoire)</w:t>
      </w:r>
      <w:r>
        <w:rPr>
          <w:rFonts w:cs="Arial" w:ascii="Arial" w:hAnsi="Arial"/>
        </w:rPr>
        <w:t>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UTRE RESPONSABLE A METTRE EN COPIE DES MESSAGES ECHANGES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EPHON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</w:rPr>
        <w:t>E-MAIL </w:t>
      </w:r>
      <w:r>
        <w:rPr>
          <w:rFonts w:cs="Arial" w:ascii="Arial" w:hAnsi="Arial"/>
          <w:b/>
        </w:rPr>
        <w:t>(lisible SVP et obligatoire)</w:t>
      </w:r>
      <w:r>
        <w:rPr>
          <w:rFonts w:cs="Arial" w:ascii="Arial" w:hAnsi="Arial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Ci-joint un chèque de </w:t>
      </w:r>
      <w:r>
        <w:rPr>
          <w:rFonts w:cs="Arial" w:ascii="Arial" w:hAnsi="Arial"/>
          <w:b/>
        </w:rPr>
        <w:t xml:space="preserve">15 € </w:t>
      </w:r>
      <w:r>
        <w:rPr>
          <w:rFonts w:cs="Arial" w:ascii="Arial" w:hAnsi="Arial"/>
        </w:rPr>
        <w:t xml:space="preserve">à l’ordre de la </w:t>
      </w:r>
      <w:r>
        <w:rPr>
          <w:rFonts w:cs="Arial" w:ascii="Arial" w:hAnsi="Arial"/>
          <w:bCs/>
        </w:rPr>
        <w:t>LIGUE DE L’ILE- DE-FRANCE DES ECHECS (22,5€ après le 24/02/2018)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e reconnais avoir pris connaissance du règlement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e Président du Club:</w:t>
        <w:tab/>
        <w:t>NOM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>Signatur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Responsable de la compétition: Jean-Claude AMIAR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</w:rPr>
        <w:t>Il contactera le capitaine de l’équipe par mail afin de lui transmettre l’ensemble des informations nécessaires au déroulement de la compétition.</w:t>
        <w:br/>
      </w:r>
      <w:r>
        <w:rPr>
          <w:rFonts w:cs="Arial" w:ascii="Arial" w:hAnsi="Arial"/>
          <w:b/>
        </w:rPr>
        <w:t xml:space="preserve">Tél : </w:t>
      </w:r>
      <w:r>
        <w:rPr>
          <w:rFonts w:cs="Arial" w:ascii="Arial" w:hAnsi="Arial"/>
          <w:bCs/>
        </w:rPr>
        <w:t>06 61 80 91 73</w:t>
      </w:r>
      <w:r>
        <w:rPr>
          <w:rFonts w:cs="Arial" w:ascii="Arial" w:hAnsi="Arial"/>
          <w:b/>
        </w:rPr>
        <w:t xml:space="preserve">   e-mail :  </w:t>
      </w:r>
      <w:hyperlink r:id="rId4">
        <w:r>
          <w:rPr>
            <w:rStyle w:val="InternetLink"/>
            <w:rFonts w:cs="Arial" w:ascii="Arial" w:hAnsi="Arial"/>
          </w:rPr>
          <w:t xml:space="preserve"> amiardjc@orange.fr</w:t>
        </w:r>
      </w:hyperlink>
    </w:p>
    <w:sectPr>
      <w:footerReference w:type="default" r:id="rId5"/>
      <w:type w:val="nextPage"/>
      <w:pgSz w:w="11906" w:h="16838"/>
      <w:pgMar w:left="680" w:right="720" w:gutter="0" w:header="0" w:top="680" w:footer="170" w:bottom="720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gue@idf-echecs.com" TargetMode="External"/><Relationship Id="rId4" Type="http://schemas.openxmlformats.org/officeDocument/2006/relationships/hyperlink" Target="mailto: amiardjc@orange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2:00Z</dcterms:created>
  <dc:creator>Dominique Dervieux</dc:creator>
  <dc:description/>
  <cp:keywords/>
  <dc:language>en-US</dc:language>
  <cp:lastModifiedBy>Julien Clarebout</cp:lastModifiedBy>
  <cp:lastPrinted>2017-02-11T15:26:00Z</cp:lastPrinted>
  <dcterms:modified xsi:type="dcterms:W3CDTF">2018-01-19T13:06:00Z</dcterms:modified>
  <cp:revision>4</cp:revision>
  <dc:subject/>
  <dc:title>BULLETIN D'ENGAGEMENT</dc:title>
</cp:coreProperties>
</file>