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ind w:firstLine="708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245745</wp:posOffset>
            </wp:positionV>
            <wp:extent cx="132905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ULLETIN D'ENGAGEMEN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tionale 3 Jeunes IDF 2017-2018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</w:rPr>
        <w:t>(Equipes de 6 joueu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9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ATTEN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</w:rPr>
              <w:t xml:space="preserve">Ce bulletin accompagné du versement de 15  €  doit parvenir avant le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30 septembre 2017</w:t>
            </w:r>
            <w:r>
              <w:rPr>
                <w:rFonts w:cs="Comic Sans MS" w:ascii="Comic Sans MS" w:hAnsi="Comic Sans MS"/>
              </w:rPr>
              <w:t xml:space="preserve"> </w:t>
              <w:br/>
            </w:r>
            <w:r>
              <w:rPr/>
              <w:t>69 Avenue de la Seigneurie 91540 Mennecy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hyperlink r:id="rId3">
              <w:r>
                <w:rPr>
                  <w:rStyle w:val="InternetLink"/>
                </w:rPr>
                <w:t>adrienduquesne@free.fr</w:t>
              </w:r>
            </w:hyperlink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86360</wp:posOffset>
                </wp:positionV>
                <wp:extent cx="2877820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</w:rPr>
                              <w:t>Equipe de 6 jou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chiquier N°1: minime ou plus jeune 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chiquier N°2 et N°3 : benjamins ou plus jeunes 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chiquier N°4 et N°5: pupille ou plus jeune 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chiquier N°6 : poussin ou plus jeu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ueurs placés dans l’ordre de leurs dates de naissances (sauf autorisation pour elo supérieur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éroulement d’un mat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chiquiers N°1 à 5 : Une partie en 1h+30s/c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Echiquier N°6 : Deux parties en 50min+10s/coup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173.5pt;mso-wrap-distance-left:9.05pt;mso-wrap-distance-right:9.05pt;mso-wrap-distance-top:0pt;mso-wrap-distance-bottom:0pt;margin-top:6.8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Gothic;ＭＳ ゴシック"/>
                          <w:i/>
                          <w:i/>
                        </w:rPr>
                      </w:pPr>
                      <w:r>
                        <w:rPr>
                          <w:rFonts w:eastAsia="MS Gothic;ＭＳ ゴシック"/>
                          <w:i/>
                        </w:rPr>
                        <w:t>Equipe de 6 jou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chiquier N°1: minime ou plus jeune 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chiquier N°2 et N°3 : benjamins ou plus jeunes 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chiquier N°4 et N°5: pupille ou plus jeune 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chiquier N°6 : poussin ou plus jeu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ueurs placés dans l’ordre de leurs dates de naissances (sauf autorisation pour elo supérieur).</w:t>
                        <w:b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éroulement d’un mat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chiquiers N°1 à 5 : Une partie en 1h+30s/c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Echiquier N°6 : Deux parties en 50min+10s/coup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86360</wp:posOffset>
                </wp:positionV>
                <wp:extent cx="3206115" cy="220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END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 le 5/10 et le 31/10 : publication des groupes et des apparie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1 :</w:t>
                            </w:r>
                            <w:r>
                              <w:rPr/>
                              <w:t xml:space="preserve"> Le 5 novembre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2 :</w:t>
                            </w:r>
                            <w:r>
                              <w:rPr/>
                              <w:t xml:space="preserve"> Le 26 novembre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3 :</w:t>
                            </w:r>
                            <w:r>
                              <w:rPr/>
                              <w:t xml:space="preserve"> Le 10 décembre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4 </w:t>
                            </w:r>
                            <w:r>
                              <w:rPr/>
                              <w:t>: Le 21 janvier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5 :</w:t>
                            </w:r>
                            <w:r>
                              <w:rPr/>
                              <w:t xml:space="preserve"> Le 04 février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6 :</w:t>
                            </w:r>
                            <w:r>
                              <w:rPr/>
                              <w:t xml:space="preserve"> Le 29 avril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7 :</w:t>
                            </w:r>
                            <w:r>
                              <w:rPr/>
                              <w:t xml:space="preserve"> Le 13 mai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hase finale :</w:t>
                            </w:r>
                            <w:r>
                              <w:rPr/>
                              <w:t xml:space="preserve"> Pour le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de chaque groupe à une date encore non déterminée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s adaptations pourront être effectuées en fonction du nombre d’équipes dans votre grou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173.5pt;mso-wrap-distance-left:9.05pt;mso-wrap-distance-right:9.05pt;mso-wrap-distance-top:0pt;mso-wrap-distance-bottom:0pt;margin-top:6.8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END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re le 5/10 et le 31/10 : publication des groupes et des apparie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1 :</w:t>
                      </w:r>
                      <w:r>
                        <w:rPr/>
                        <w:t xml:space="preserve"> Le 5 novembre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2 :</w:t>
                      </w:r>
                      <w:r>
                        <w:rPr/>
                        <w:t xml:space="preserve"> Le 26 novembre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3 :</w:t>
                      </w:r>
                      <w:r>
                        <w:rPr/>
                        <w:t xml:space="preserve"> Le 10 décembre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4 </w:t>
                      </w:r>
                      <w:r>
                        <w:rPr/>
                        <w:t>: Le 21 janvier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5 :</w:t>
                      </w:r>
                      <w:r>
                        <w:rPr/>
                        <w:t xml:space="preserve"> Le 04 février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6 :</w:t>
                      </w:r>
                      <w:r>
                        <w:rPr/>
                        <w:t xml:space="preserve"> Le 29 avril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7 :</w:t>
                      </w:r>
                      <w:r>
                        <w:rPr/>
                        <w:t xml:space="preserve"> Le 13 mai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hase finale :</w:t>
                      </w:r>
                      <w:r>
                        <w:rPr/>
                        <w:t xml:space="preserve"> Pour le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de chaque groupe à une date encore non déterminée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s adaptations pourront être effectuées en fonction du nombre d’équipes dans votre grou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ADRESSE DU 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MODE D’ACCES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</w:rPr>
        <w:t>(SNCF, RATP, /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dispose de locaux accessibles aux handicapés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a besoin de locaux accessibles aux handicapés pour cette compétition 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Remarques éventuell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(Obligatoire) RESPONSABL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UTRE RESPONSABLE A METTRE EN COPIE DES MESSAGES ECHANG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i-joint un chèque de 15</w:t>
      </w:r>
      <w:r>
        <w:rPr>
          <w:rFonts w:cs="Arial" w:ascii="Arial" w:hAnsi="Arial"/>
          <w:b/>
        </w:rPr>
        <w:t xml:space="preserve">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Le directeur de votre groupe contactera le responsable de l’équipe par mail afin de lui transmettre l’ensemble des informations nécessaires au déroulement de la compétition.</w:t>
        <w:br/>
        <w:t xml:space="preserve">En cas de problème/question, vous pouvez contacter le responsable de la compétition : </w:t>
      </w:r>
      <w:hyperlink r:id="rId4">
        <w:r>
          <w:rPr>
            <w:rStyle w:val="InternetLink"/>
          </w:rPr>
          <w:t>adrienduquesne@free.fr</w:t>
        </w:r>
      </w:hyperlink>
    </w:p>
    <w:sectPr>
      <w:footerReference w:type="default" r:id="rId5"/>
      <w:type w:val="nextPage"/>
      <w:pgSz w:w="11906" w:h="16838"/>
      <w:pgMar w:left="680" w:right="720" w:gutter="0" w:header="0" w:top="680" w:footer="170" w:bottom="72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9"/>
      <w:numFmt w:val="bullet"/>
      <w:suff w:val="nothing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ienduquesne@free.fr" TargetMode="External"/><Relationship Id="rId4" Type="http://schemas.openxmlformats.org/officeDocument/2006/relationships/hyperlink" Target="mailto:adrienduquesne@fre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49:00Z</dcterms:created>
  <dc:creator>Dominique Dervieux</dc:creator>
  <dc:description/>
  <cp:keywords/>
  <dc:language>en-US</dc:language>
  <cp:lastModifiedBy>BNa</cp:lastModifiedBy>
  <cp:lastPrinted>2016-09-01T00:02:00Z</cp:lastPrinted>
  <dcterms:modified xsi:type="dcterms:W3CDTF">2017-09-02T13:22:00Z</dcterms:modified>
  <cp:revision>7</cp:revision>
  <dc:subject/>
  <dc:title>BULLETIN D'ENGAGEMENT</dc:title>
</cp:coreProperties>
</file>