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s-pions 2016-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Ce bulletin accompagné du versement de 15 €  doit parvenir avant le </w:t>
            </w:r>
            <w:r>
              <w:rPr>
                <w:rFonts w:cs="Comic Sans MS;Comic Sans MS" w:ascii="Comic Sans MS;Comic Sans MS" w:hAnsi="Comic Sans MS;Comic Sans MS"/>
                <w:b/>
                <w:bCs/>
                <w:u w:val="single"/>
              </w:rPr>
              <w:t>31 octobre 2016</w:t>
            </w:r>
            <w:r>
              <w:rPr>
                <w:rFonts w:cs="Comic Sans MS;Comic Sans MS" w:ascii="Comic Sans MS;Comic Sans MS" w:hAnsi="Comic Sans MS;Comic Sans MS"/>
              </w:rPr>
              <w:t xml:space="preserve"> </w:t>
              <w:br/>
              <w:t>(22,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 - 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333121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sz w:val="22"/>
                              </w:rPr>
                              <w:t>Equipes de 4 jou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poussins et petits-poussins.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0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lassement elo≤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4 parties en cadence 2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Benjamins et inférieurs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4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7)</w:t>
                              <w:br/>
                              <w:t>Classement elo≤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 parties en cadence 1h00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octob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77.8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Gothic;ＭＳ ゴシック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MS Gothic;ＭＳ ゴシック"/>
                          <w:i/>
                          <w:sz w:val="22"/>
                        </w:rPr>
                        <w:t>Equipes de 4 jou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poussins et petits-poussins.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0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Classement elo≤12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4 parties en cadence 20m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Benjamins et inférieurs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4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7)</w:t>
                        <w:br/>
                        <w:t>Classement elo≤1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>2 parties en cadence 1h00</w:t>
                      </w:r>
                      <w:r>
                        <w:rPr>
                          <w:sz w:val="28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octob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31/10 et le 13/11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20 nov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4 déc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29 janv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Les 3 et 5 juin 201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équipes non-qualifiées en phase finale pourront s’inscrire gratuitement en omniums en deuxième partie de s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31/10 et le 13/11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20 nov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4 déc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29 janvier 201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Les 3 et 5 juin 201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équipes non-qualifiées en phase finale pourront s’inscrire gratuitement en omniums en deuxième partie de s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5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22,5€ après le 31/10/2016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Il contactera le capitaine de l’équipe par mail afin de lui transmettre l’ensemble des informations nécessaires au déroulement de la compétition.</w:t>
        <w:br/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4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 amiardjc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8:00Z</dcterms:created>
  <dc:creator>Dominique Dervieux</dc:creator>
  <dc:description/>
  <dc:language>en-US</dc:language>
  <cp:lastModifiedBy>Julien Clarebout</cp:lastModifiedBy>
  <cp:lastPrinted>2016-08-06T21:21:00Z</cp:lastPrinted>
  <dcterms:modified xsi:type="dcterms:W3CDTF">2016-08-30T00:18:00Z</dcterms:modified>
  <cp:revision>2</cp:revision>
  <dc:subject/>
  <dc:title>BULLETIN D'ENGAGEMENT</dc:title>
</cp:coreProperties>
</file>