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nil"/>
          <w:left w:val="nil"/>
          <w:bottom w:val="nil"/>
          <w:right w:val="nil"/>
        </w:pBdr>
        <w:ind w:firstLine="708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-245745</wp:posOffset>
            </wp:positionV>
            <wp:extent cx="1329055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ULLETIN D'ENGAGEMENT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2016-2017</w:t>
      </w:r>
    </w:p>
    <w:p>
      <w:pPr>
        <w:pStyle w:val="Normal"/>
        <w:ind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99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cantSplit w:val="true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ATTEN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e bulletin accompagné du versement de 30 €  doit parvenir avant le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24 octobre 2016</w:t>
            </w:r>
            <w:r>
              <w:rPr>
                <w:rFonts w:cs="Comic Sans MS" w:ascii="Comic Sans MS" w:hAnsi="Comic Sans MS"/>
              </w:rPr>
              <w:t xml:space="preserve"> </w:t>
              <w:br/>
              <w:t>(45 € après cette date et dans la limite des places disponibles) à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9 rue des Pyrénées, 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ligue@idf-echecs.com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86360</wp:posOffset>
                </wp:positionV>
                <wp:extent cx="2778760" cy="220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(S=somme des classements elo des 4 joueu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PION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600075" cy="1619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223" r="-6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CAVALIER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FOU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TOUR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DAME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ROI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1228725" cy="161925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" t="-223" r="-29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sz w:val="28"/>
                                <w:szCs w:val="32"/>
                              </w:rPr>
                              <w:t>☐</w:t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AS (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drawing>
                                <wp:inline distT="0" distB="0" distL="0" distR="0">
                                  <wp:extent cx="619125" cy="161925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223" r="-58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</w:r>
                            <w:r>
                              <w:rPr>
                                <w:position w:val="-5"/>
                                <w:sz w:val="28"/>
                                <w:szCs w:val="32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Gothic;ＭＳ ゴシック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MS Gothic;ＭＳ ゴシック"/>
                                <w:i/>
                              </w:rPr>
                              <w:t>Rappel : Nous utilisons les classements elo du 1</w:t>
                            </w:r>
                            <w:r>
                              <w:rPr>
                                <w:rFonts w:eastAsia="MS Gothic;ＭＳ ゴシック"/>
                                <w:i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eastAsia="MS Gothic;ＭＳ ゴシック"/>
                                <w:i/>
                              </w:rPr>
                              <w:t xml:space="preserve"> octobre pendant toute l’anné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73.5pt;mso-wrap-distance-left:9.05pt;mso-wrap-distance-right:9.05pt;mso-wrap-distance-top:0pt;mso-wrap-distance-bottom:0pt;margin-top:6.8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(S=somme des classements elo des 4 joueu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PION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600075" cy="1619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0" t="-223" r="-60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CAVALIER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FOU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TOUR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DAME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br/>
                      </w: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ROI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1228725" cy="16192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23" r="-29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sz w:val="28"/>
                          <w:szCs w:val="32"/>
                        </w:rPr>
                        <w:t>☐</w:t>
                      </w:r>
                      <w:r>
                        <w:rPr>
                          <w:sz w:val="28"/>
                          <w:szCs w:val="32"/>
                        </w:rPr>
                        <w:t>AS (</w:t>
                      </w:r>
                      <w:r>
                        <w:fldChar w:fldCharType="begin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instrText xml:space="preserve"> QUOTE _x0001_ </w:instrText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separate"/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drawing>
                          <wp:inline distT="0" distB="0" distL="0" distR="0">
                            <wp:extent cx="619125" cy="16192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8" t="-223" r="-58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16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</w:r>
                      <w:r>
                        <w:rPr>
                          <w:position w:val="-5"/>
                          <w:sz w:val="28"/>
                          <w:szCs w:val="32"/>
                        </w:rPr>
                        <w:fldChar w:fldCharType="end"/>
                      </w:r>
                      <w:r>
                        <w:rPr>
                          <w:sz w:val="28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MS Gothic;ＭＳ ゴシック"/>
                          <w:i/>
                          <w:i/>
                        </w:rPr>
                      </w:pPr>
                      <w:r>
                        <w:rPr>
                          <w:rFonts w:eastAsia="MS Gothic;ＭＳ ゴシック"/>
                          <w:i/>
                        </w:rPr>
                        <w:t>Rappel : Nous utilisons les classements elo du 1</w:t>
                      </w:r>
                      <w:r>
                        <w:rPr>
                          <w:rFonts w:eastAsia="MS Gothic;ＭＳ ゴシック"/>
                          <w:i/>
                          <w:vertAlign w:val="superscript"/>
                        </w:rPr>
                        <w:t>er</w:t>
                      </w:r>
                      <w:r>
                        <w:rPr>
                          <w:rFonts w:eastAsia="MS Gothic;ＭＳ ゴシック"/>
                          <w:i/>
                        </w:rPr>
                        <w:t xml:space="preserve"> octobre pendant toute l’anné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9080</wp:posOffset>
                </wp:positionH>
                <wp:positionV relativeFrom="paragraph">
                  <wp:posOffset>86360</wp:posOffset>
                </wp:positionV>
                <wp:extent cx="3206115" cy="22034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LENDR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e le 24/10 et le 1/11 : publication des groupes et des appariemen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1 :</w:t>
                            </w:r>
                            <w:r>
                              <w:rPr/>
                              <w:t xml:space="preserve"> Le 6 nov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2 :</w:t>
                            </w:r>
                            <w:r>
                              <w:rPr/>
                              <w:t xml:space="preserve"> Le 27 nov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3 :</w:t>
                            </w:r>
                            <w:r>
                              <w:rPr/>
                              <w:t xml:space="preserve"> Le 11 décembre 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4 </w:t>
                            </w:r>
                            <w:r>
                              <w:rPr/>
                              <w:t>: Le 22 janvier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5 :</w:t>
                            </w:r>
                            <w:r>
                              <w:rPr/>
                              <w:t xml:space="preserve"> Le 26 mars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6 :</w:t>
                            </w:r>
                            <w:r>
                              <w:rPr/>
                              <w:t xml:space="preserve"> Le 30 avril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onde n°7 :</w:t>
                            </w:r>
                            <w:r>
                              <w:rPr/>
                              <w:t xml:space="preserve"> Le 14 mai 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Phase finale :</w:t>
                            </w:r>
                            <w:r>
                              <w:rPr/>
                              <w:t xml:space="preserve"> Les 3,4 et 5 juin 2017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 adaptations pourront être effectuées en fonction du nombre d’équipes dans votre group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173.5pt;mso-wrap-distance-left:9.05pt;mso-wrap-distance-right:9.05pt;mso-wrap-distance-top:0pt;mso-wrap-distance-bottom:0pt;margin-top:6.8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LENDR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e le 24/10 et le 1/11 : publication des groupes et des appariemen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1 :</w:t>
                      </w:r>
                      <w:r>
                        <w:rPr/>
                        <w:t xml:space="preserve"> Le 6 nov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2 :</w:t>
                      </w:r>
                      <w:r>
                        <w:rPr/>
                        <w:t xml:space="preserve"> Le 27 nov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3 :</w:t>
                      </w:r>
                      <w:r>
                        <w:rPr/>
                        <w:t xml:space="preserve"> Le 11 décembre 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4 </w:t>
                      </w:r>
                      <w:r>
                        <w:rPr/>
                        <w:t>: Le 22 janvier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5 :</w:t>
                      </w:r>
                      <w:r>
                        <w:rPr/>
                        <w:t xml:space="preserve"> Le 26 mars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6 :</w:t>
                      </w:r>
                      <w:r>
                        <w:rPr/>
                        <w:t xml:space="preserve"> Le 30 avril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onde n°7 :</w:t>
                      </w:r>
                      <w:r>
                        <w:rPr/>
                        <w:t xml:space="preserve"> Le 14 mai 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Phase finale :</w:t>
                      </w:r>
                      <w:r>
                        <w:rPr/>
                        <w:t xml:space="preserve"> Les 3,4 et 5 juin 2017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 adaptations pourront être effectuées en fonction du nombre d’équipes dans votre grou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ADRESSE DU 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MODE D’ACCES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sz w:val="16"/>
          <w:lang w:val="en-GB"/>
        </w:rPr>
        <w:t>(SNCF, RATP, /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dispose de locaux accessibles aux handicapés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Mon club a besoin de locaux accessibles aux handicapés pour cette compétition : Oui  -  Non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Remarques éventuell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(Obligatoire) RESPONSABL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AUTRE RESPONSABLE A METTRE EN COPIE DES MESSAGES ECHANGES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</w:rPr>
        <w:t>E-MAIL </w:t>
      </w:r>
      <w:r>
        <w:rPr>
          <w:rFonts w:cs="Arial" w:ascii="Arial" w:hAnsi="Arial"/>
          <w:b/>
        </w:rPr>
        <w:t>(lisible SVP et obligatoire)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30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 (45€ après le 24/10/2016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</w:rPr>
        <w:t>Le directeur de votre groupe contactera le responsable de l’équipe par mail afin de lui transmettre l’ensemble des informations nécessaires au déroulement de la compétition.</w:t>
        <w:br/>
        <w:t xml:space="preserve">En cas de problème/question, vous pouvez contacter le responsable de la compétition : </w:t>
      </w:r>
      <w:hyperlink r:id="rId18">
        <w:r>
          <w:rPr>
            <w:rStyle w:val="InternetLink"/>
            <w:rFonts w:cs="Arial" w:ascii="Arial" w:hAnsi="Arial"/>
          </w:rPr>
          <w:t>technique@idf-echecs.com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19"/>
      <w:type w:val="nextPage"/>
      <w:pgSz w:w="11906" w:h="16838"/>
      <w:pgMar w:left="680" w:right="720" w:gutter="0" w:header="0" w:top="680" w:footer="170" w:bottom="720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gue@idf-echecs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mailto:technique@idf-echecs.com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9:20:00Z</dcterms:created>
  <dc:creator>Dominique Dervieux</dc:creator>
  <dc:description/>
  <dc:language>en-US</dc:language>
  <cp:lastModifiedBy>Julien Clarebout</cp:lastModifiedBy>
  <cp:lastPrinted>2016-08-06T21:21:00Z</cp:lastPrinted>
  <dcterms:modified xsi:type="dcterms:W3CDTF">2016-08-06T19:22:00Z</dcterms:modified>
  <cp:revision>3</cp:revision>
  <dc:subject/>
  <dc:title>BULLETIN D'ENGAGEMENT</dc:title>
</cp:coreProperties>
</file>