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3.2 : </w:t>
      </w:r>
      <w:bookmarkStart w:id="0" w:name="Ficheindemnite"/>
      <w:r>
        <w:rPr/>
        <w:t>Fiche d’indemnisation de l’arbitre</w:t>
      </w:r>
      <w:bookmarkEnd w:id="0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Formulaire I2bis / DN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fr-FR" w:eastAsia="en-US"/>
              </w:rPr>
              <w:drawing>
                <wp:inline distT="0" distB="0" distL="0" distR="0">
                  <wp:extent cx="906780" cy="8851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FEDERATION FRANCAISE DES ECHE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IRECTION NATIONALE DE L’ARBITR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>Fiche d’indemnisation de l’arbitre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/>
      </w:pPr>
      <w:r>
        <w:rPr>
          <w:rStyle w:val="Emphasis"/>
          <w:color w:val="000000"/>
        </w:rPr>
        <w:t xml:space="preserve">N° d'indemnité interne à l'arbitre : ..  </w:t>
      </w:r>
      <w:r>
        <w:rPr>
          <w:rStyle w:val="Emphasis"/>
          <w:b/>
          <w:bCs/>
          <w:color w:val="000000"/>
        </w:rPr>
        <w:t>./2013</w:t>
      </w:r>
      <w:r>
        <w:rPr>
          <w:rStyle w:val="Emphasis"/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rStyle w:val="Emphasis"/>
          <w:color w:val="000000"/>
        </w:rPr>
        <w:t>(Ex : fiche 20/2013 pour ma 20</w:t>
      </w:r>
      <w:r>
        <w:rPr>
          <w:rStyle w:val="Emphasis"/>
          <w:color w:val="000000"/>
          <w:vertAlign w:val="superscript"/>
        </w:rPr>
        <w:t>ème</w:t>
      </w:r>
      <w:r>
        <w:rPr>
          <w:rStyle w:val="Emphasis"/>
          <w:color w:val="000000"/>
        </w:rPr>
        <w:t xml:space="preserve"> manifestation arbitrée en 2013)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CATION DE L’ARB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om et prénom de l’arbit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uméro de la licence FFE de l’arbit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dresse de l’arbit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Date(s) de la manifestation échiquéenne : ………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Nom de la manifestation échiquéenne : 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Numéro d’homologation F.F.E : 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Lieu (préciser la commune et le département) : ........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CATION DE L’ORGANISAT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Nom (et adresse du siège social) de l’Association sportive organisatrice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dresse postale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 xml:space="preserve">Téléphone : </w:t>
        <w:tab/>
        <w:t xml:space="preserve">Adresse électronique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om du responsable de la manifestation :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boursement de Frais de dépla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Option 1 : Frais kilométriques se reporter au tarif FFE + péages sur justificatifs</w:t>
        <w:tab/>
        <w:tab/>
        <w:t>Total : …     …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Option 2 : Tarif SNCF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lasse +forfait petits déplacements</w:t>
        <w:tab/>
        <w:tab/>
        <w:tab/>
        <w:tab/>
        <w:t>Total : …        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Don de l’arbitre :</w:t>
        <w:tab/>
        <w:tab/>
        <w:tab/>
        <w:t xml:space="preserve"> …    .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Montant de l'indemnité versée à l'arbitre : …</w:t>
      </w: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 .€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éber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Hôtel (standard hôtel 2 étoiles, pension complète ou demi-pension) </w:t>
        <w:tab/>
        <w:tab/>
        <w:tab/>
        <w:t>Total : ……     …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Repas (forfait de 15 € s’il n’y a ni pension complète, ni repas préparé)</w:t>
        <w:tab/>
        <w:t>(…. repas)</w:t>
        <w:tab/>
        <w:t>Total : …            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Montant de l'indemnité versée à l'arbitre : …            €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Mise à disposition d’un ordinateur personnel, Frais di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orfait 40 € pour fourniture de son matériel informatique</w:t>
        <w:tab/>
        <w:tab/>
        <w:tab/>
        <w:tab/>
        <w:t>Total : …   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rais engagés par l’arbitre (courriers, téléphone, papeterie, etc..) sur présence de justifica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Total : …………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Don de l’arbitre :</w:t>
        <w:tab/>
        <w:tab/>
        <w:tab/>
        <w:t xml:space="preserve">      .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Montant de l'indemnité versée à l'arbitre : ……   ….€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demnité d’arbit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Se référer pour le calcul aux règles définies dans le Livre de l’Arb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Montant de l’indemnité versée à l’arbitre = …         .€ (dont        € reversé au clu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q : montant à déclarer dans les Bénéfices Non Commerciaux sur la déclaration fisca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ns charge sociale si le total annuel reste inférieur à 14,5 % du Plafond Annuel de la Sécurité Sociale (5274 € en 2012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=          €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de l’arbitre ……</w:t>
        <w:tab/>
        <w:tab/>
        <w:tab/>
        <w:tab/>
        <w:t>Date et Signature de l’organisa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30:00Z</dcterms:created>
  <dc:creator>BNa</dc:creator>
  <dc:description/>
  <dc:language>en-US</dc:language>
  <cp:lastModifiedBy>PC</cp:lastModifiedBy>
  <dcterms:modified xsi:type="dcterms:W3CDTF">2013-03-24T07:35:00Z</dcterms:modified>
  <cp:revision>3</cp:revision>
  <dc:subject/>
  <dc:title/>
</cp:coreProperties>
</file>