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2017-2018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bulletin accompagné du versement de 30 €  doit parvenir avant le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31 octobre 2017</w:t>
            </w:r>
            <w:r>
              <w:rPr>
                <w:rFonts w:cs="Comic Sans MS" w:ascii="Comic Sans MS" w:hAnsi="Comic Sans MS"/>
              </w:rPr>
              <w:t xml:space="preserve"> </w:t>
              <w:br/>
              <w:t>(45 € après cette date et dans la limite des places disponibles) à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,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277876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(S=somme des classements elo des 4 joue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PION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600075" cy="161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223" r="-6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VALIER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FOU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TOUR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DAME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ROI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A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619125" cy="1619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223" r="-5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Rappel : Nous utilisons les classements elo du 1</w:t>
                            </w:r>
                            <w:r>
                              <w:rPr>
                                <w:rFonts w:eastAsia="MS Gothic;ＭＳ ゴシック"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S Gothic;ＭＳ ゴシック"/>
                                <w:i/>
                              </w:rPr>
                              <w:t xml:space="preserve"> octobre pendant toute l’an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73.5pt;mso-wrap-distance-left:9.05pt;mso-wrap-distance-right:9.05pt;mso-wrap-distance-top:0pt;mso-wrap-distance-bottom:0pt;margin-top:6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(S=somme des classements elo des 4 joue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PION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600075" cy="1619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223" r="-6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VALIER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FOU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TOUR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DAME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ROI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AS 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619125" cy="1619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223" r="-58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Rappel : Nous utilisons les classements elo du 1</w:t>
                      </w:r>
                      <w:r>
                        <w:rPr>
                          <w:rFonts w:eastAsia="MS Gothic;ＭＳ ゴシック"/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rFonts w:eastAsia="MS Gothic;ＭＳ ゴシック"/>
                          <w:i/>
                        </w:rPr>
                        <w:t xml:space="preserve"> octobre pendant toute l’an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07/11 et le 15/11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26 nov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10 déc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21 janvier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4 </w:t>
                            </w:r>
                            <w:r>
                              <w:rPr/>
                              <w:t>: Le 04 février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5 :</w:t>
                            </w:r>
                            <w:r>
                              <w:rPr/>
                              <w:t xml:space="preserve"> Le 11 mars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6 :</w:t>
                            </w:r>
                            <w:r>
                              <w:rPr/>
                              <w:t xml:space="preserve"> Le 08 avril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7 :</w:t>
                            </w:r>
                            <w:r>
                              <w:rPr/>
                              <w:t xml:space="preserve"> Le 29 avril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Les 19, 20 et 21 mai 20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07/11 et le 15/11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26 nov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10 déc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21 janvier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4 </w:t>
                      </w:r>
                      <w:r>
                        <w:rPr/>
                        <w:t>: Le 04 février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5 :</w:t>
                      </w:r>
                      <w:r>
                        <w:rPr/>
                        <w:t xml:space="preserve"> Le 11 mars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6 :</w:t>
                      </w:r>
                      <w:r>
                        <w:rPr/>
                        <w:t xml:space="preserve"> Le 08 avril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7 :</w:t>
                      </w:r>
                      <w:r>
                        <w:rPr/>
                        <w:t xml:space="preserve"> Le 29 avril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Les 19, 20 et 21 mai 20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4/10/2016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Le directeur de votre groupe contactera le responsable de l’équipe par mail afin de lui transmettre l’ensemble des informations nécessaires au déroulement de la compétition.</w:t>
        <w:br/>
        <w:t xml:space="preserve">En cas de problème/question, vous pouvez contacter le responsable de la compétition : </w:t>
      </w:r>
      <w:hyperlink r:id="rId18">
        <w:r>
          <w:rPr>
            <w:rStyle w:val="InternetLink"/>
            <w:rFonts w:cs="Arial" w:ascii="Arial" w:hAnsi="Arial"/>
          </w:rPr>
          <w:t>technique@idf-echecs.com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19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ue@idf-echec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mailto:technique@idf-echecs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9:20:00Z</dcterms:created>
  <dc:creator>Dominique Dervieux</dc:creator>
  <dc:description/>
  <cp:keywords/>
  <dc:language>en-US</dc:language>
  <cp:lastModifiedBy>BNa</cp:lastModifiedBy>
  <cp:lastPrinted>2016-08-06T21:21:00Z</cp:lastPrinted>
  <dcterms:modified xsi:type="dcterms:W3CDTF">2017-09-02T12:18:00Z</dcterms:modified>
  <cp:revision>4</cp:revision>
  <dc:subject/>
  <dc:title>BULLETIN D'ENGAGEMENT</dc:title>
</cp:coreProperties>
</file>