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DAME   2014-201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30 € 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25 octobre 2014</w:t>
            </w:r>
            <w:r>
              <w:rPr>
                <w:rFonts w:cs="Arial" w:ascii="Arial" w:hAnsi="Arial"/>
              </w:rPr>
              <w:t xml:space="preserve"> (45 € après cette date, dans la limite des places disponibles) 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dispose de locaux accessibles aux handicapés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a besoin de locaux accessibles aux handicapés pour cette compétition : Oui  -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 (45€ après le 25/10/2014)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  <w:sz w:val="24"/>
        </w:rPr>
        <w:t>Cyrille RIVET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06.23.85.11.35</w:t>
        <w:tab/>
      </w:r>
      <w:hyperlink r:id="rId3">
        <w:r>
          <w:rPr>
            <w:rStyle w:val="InternetLink"/>
            <w:rFonts w:cs="Arial" w:ascii="Arial" w:hAnsi="Arial"/>
            <w:sz w:val="24"/>
          </w:rPr>
          <w:t>cyrille.rivet@idf-echecs.com</w:t>
        </w:r>
      </w:hyperlink>
    </w:p>
    <w:p>
      <w:pPr>
        <w:pStyle w:val="Heading1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cyrille.rivet@idf-echec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25:00Z</dcterms:created>
  <dc:creator>Dominique Dervieux</dc:creator>
  <dc:description/>
  <dc:language>en-US</dc:language>
  <cp:lastModifiedBy>Mat</cp:lastModifiedBy>
  <cp:lastPrinted>2007-09-21T13:58:00Z</cp:lastPrinted>
  <dcterms:modified xsi:type="dcterms:W3CDTF">2014-09-03T16:25:00Z</dcterms:modified>
  <cp:revision>2</cp:revision>
  <dc:subject/>
  <dc:title>BULLETIN D'ENGAGEMENT</dc:title>
</cp:coreProperties>
</file>