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FOU   2010-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0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1 43 53 07 12 / 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 amiardjc@wanadoo.fr</w:t>
        </w:r>
      </w:hyperlink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archet.jean-claude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6:00Z</dcterms:created>
  <dc:creator>DDtm</dc:creator>
  <dc:description/>
  <dc:language>en-US</dc:language>
  <cp:lastModifiedBy>Laser</cp:lastModifiedBy>
  <cp:lastPrinted>2000-08-27T19:08:00Z</cp:lastPrinted>
  <dcterms:modified xsi:type="dcterms:W3CDTF">2010-08-06T17:50:00Z</dcterms:modified>
  <cp:revision>11</cp:revision>
  <dc:subject/>
  <dc:title>                  BULLETIN D'ENGAGEMENT</dc:title>
</cp:coreProperties>
</file>