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14173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54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 D'HOMOLOGATION Ile-de-Franc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1/ TOURNOI RAPIDE                          2/ TOURNOI PARTIES LENTES                              3/TOURNOI INTERN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(Entourer le tournoi adéquat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Ce document doit être rempli au moins 1 mois avant le début du tournoi et expédié en simple exemplaire au responsable de l'homologation des tournois rapides au sein de la Ligue IDF 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« Ligue Ile-de-France des Echecs-Homologations Tournois - Nadir BOUNZOU 29 rue des Pyrénées 75020 Paris » ou par Mail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nadir@idf-echecs.com</w:t>
        </w:r>
      </w:hyperlink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 .</w:t>
      </w:r>
      <w:r>
        <w:rPr>
          <w:rFonts w:cs="Arial" w:ascii="Arial" w:hAnsi="Arial"/>
          <w:color w:val="000000"/>
          <w:sz w:val="18"/>
          <w:szCs w:val="20"/>
        </w:rPr>
        <w:br/>
        <w:t>Ce responsable accorde l'homologation en renvoyant un N° d’homologation par Email à l’arbitre et à l’organisateur du tournoi.</w:t>
        <w:br/>
        <w:t xml:space="preserve">A l’issue du Tournoi, l’arbitre renvoie par Mail une exportation txt « zippée » dans laquelle </w:t>
      </w: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  <w:t>tous les participants devront avoir un N° de licence.</w:t>
      </w:r>
      <w:r>
        <w:rPr>
          <w:rFonts w:cs="Arial" w:ascii="Arial" w:hAnsi="Arial"/>
          <w:color w:val="000000"/>
          <w:sz w:val="18"/>
          <w:szCs w:val="20"/>
        </w:rPr>
        <w:t xml:space="preserve"> A défaut, le fichier lui sera renvoyé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Un suivi des tournois peut être fait en consultant la liste des tournois reçus par le délégué ligue et expédiés à la Direction Nationale du classement. Cette liste est régulièrement actualisée sur le site de la ligue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www.idf-echecs.com</w:t>
        </w:r>
      </w:hyperlink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DU TOURNOI 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EU DU TOURNOI : </w:t>
      </w:r>
      <w:r>
        <w:rPr>
          <w:rFonts w:cs="Arial" w:ascii="Arial" w:hAnsi="Arial"/>
          <w:color w:val="000000"/>
          <w:sz w:val="20"/>
          <w:szCs w:val="20"/>
        </w:rPr>
        <w:t>Commune et département :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13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: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dence :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Nombre de rondes</w:t>
      </w:r>
      <w:r>
        <w:rPr>
          <w:rFonts w:cs="Arial" w:ascii="Arial" w:hAnsi="Arial"/>
          <w:color w:val="000000"/>
          <w:sz w:val="20"/>
          <w:szCs w:val="20"/>
        </w:rPr>
        <w:t> :……………….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13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YSTEME d'APPARIEMENTS:</w:t>
        <w:br/>
      </w:r>
      <w:r>
        <w:rPr>
          <w:rFonts w:cs="Arial" w:ascii="Arial" w:hAnsi="Arial"/>
          <w:color w:val="000000"/>
          <w:sz w:val="20"/>
          <w:szCs w:val="20"/>
        </w:rPr>
        <w:t>Suisse Intégral ............. Haley ............. S.A.D. 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SYSTEME DE DEPARTAGE</w:t>
        <w:br/>
      </w:r>
      <w:r>
        <w:rPr>
          <w:rFonts w:cs="Arial" w:ascii="Arial" w:hAnsi="Arial"/>
          <w:color w:val="000000"/>
          <w:sz w:val="20"/>
          <w:szCs w:val="20"/>
        </w:rPr>
        <w:t>Cumulatif .....      Buchholz ...... Performance  .....   Nombre de Victoires …… Autre 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ONTANT TOTAL DES PRI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>........................</w:t>
        <w:br/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ROITS d'INSCRIPTION :</w:t>
      </w:r>
      <w:r>
        <w:rPr>
          <w:rFonts w:cs="Arial" w:ascii="Arial" w:hAnsi="Arial"/>
          <w:color w:val="000000"/>
          <w:sz w:val="20"/>
          <w:szCs w:val="20"/>
        </w:rPr>
        <w:br/>
        <w:t>Seniors :.......................................................................</w:t>
        <w:br/>
        <w:t>Juniors et moins (maximum 50% senior) :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BIT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NCIP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</w:t>
        <w:br/>
        <w:t>Niveau : .......................... Tél. : ........................................</w:t>
        <w:br/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color w:val="000000"/>
          <w:sz w:val="18"/>
          <w:szCs w:val="18"/>
        </w:rPr>
        <w:t>Adresse Electronique</w:t>
      </w:r>
      <w:r>
        <w:rPr>
          <w:rFonts w:cs="Arial" w:ascii="Arial" w:hAnsi="Arial"/>
          <w:color w:val="000000"/>
          <w:sz w:val="20"/>
          <w:szCs w:val="20"/>
        </w:rPr>
        <w:t xml:space="preserve"> : 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 DE L'ORGANISATEUR 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 Tél :................................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: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Adresse Electronique :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95300" cy="504825"/>
            <wp:effectExtent l="0" t="0" r="0" b="0"/>
            <wp:wrapTight wrapText="bothSides">
              <wp:wrapPolygon edited="0">
                <wp:start x="8475" y="399"/>
                <wp:lineTo x="5934" y="799"/>
                <wp:lineTo x="7" y="5595"/>
                <wp:lineTo x="-415" y="13989"/>
                <wp:lineTo x="5088" y="19585"/>
                <wp:lineTo x="6781" y="19985"/>
                <wp:lineTo x="13979" y="19985"/>
                <wp:lineTo x="16095" y="19585"/>
                <wp:lineTo x="20753" y="14389"/>
                <wp:lineTo x="20329" y="5196"/>
                <wp:lineTo x="16095" y="1598"/>
                <wp:lineTo x="12708" y="399"/>
                <wp:lineTo x="8475" y="3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 l’issue du tournoi, je m’engage à envoyer un commentaire et des photos du tournoi au format électronique dans les 24 heures à</w:t>
      </w:r>
      <w:r>
        <w:rPr>
          <w:rFonts w:cs="Arial" w:ascii="Arial" w:hAnsi="Arial"/>
          <w:sz w:val="20"/>
          <w:szCs w:val="20"/>
        </w:rPr>
        <w:t xml:space="preserve"> 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ebmestre@idf-echecs.com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ésire bénéficier de la labellisation (gratuite) Ligue IdF : Oui – Non (Rayer la mention inutile). Si oui, j’en fais une demande (séparée) au directeur technique de la ligue IdF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it à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 ...……………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nature de l'organisat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e à compléter par le responsable des homologations de la Ligue concernée 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ologation accordée le : …………………………………N° d’homologation : …………………………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(Nom et Prénom) : …………………………………………………………</w:t>
        <w:br/>
        <w:t xml:space="preserve">Responsable des homologations de la Ligue d’Ile-de-France </w:t>
      </w:r>
    </w:p>
    <w:p>
      <w:pPr>
        <w:pStyle w:val="Normal"/>
        <w:pBdr>
          <w:top w:val="double" w:sz="2" w:space="6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Paris le...................... Signature du responsable </w:t>
        <w:br/>
      </w:r>
    </w:p>
    <w:sectPr>
      <w:footerReference w:type="default" r:id="rId7"/>
      <w:type w:val="nextPage"/>
      <w:pgSz w:w="11906" w:h="16838"/>
      <w:pgMar w:left="1417" w:right="1417" w:gutter="0" w:header="0" w:top="426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40" w:after="40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ir-BOUNZOU@netcourrier.com" TargetMode="External"/><Relationship Id="rId4" Type="http://schemas.openxmlformats.org/officeDocument/2006/relationships/hyperlink" Target="http://www.idf-echecs.com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webmestre@idf-echec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0:00Z</dcterms:created>
  <dc:creator>OEM</dc:creator>
  <dc:description/>
  <dc:language>en-US</dc:language>
  <cp:lastModifiedBy>Ligue</cp:lastModifiedBy>
  <cp:lastPrinted>2006-09-15T07:57:00Z</cp:lastPrinted>
  <dcterms:modified xsi:type="dcterms:W3CDTF">2007-09-20T22:57:00Z</dcterms:modified>
  <cp:revision>12</cp:revision>
  <dc:subject/>
  <dc:title>TOURNOI EN PARTIES RAPIDES</dc:title>
</cp:coreProperties>
</file>