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</w:rPr>
        <w:t xml:space="preserve">LE CHAMPIONNAT DE LIGUE INDIVIDUEL QUALIFICATIF AU CHAMPIONNAT DE France ACCESSION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éservé aux joueurs ayant un ELO inférieur à 220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Le Championnat de Ligue est réservé aux joueurs ayant un ELO inférieur à 2200. Ne pourront participer à ce championnat que les joueurs qualifiés par l’intermédiaire d’un championnat individuel départemental qualificatif.  Chaque département s’assure de la présence de 2 représentants en effectuant un (ou des) repêchage(s) le cas échéant. </w:t>
      </w:r>
      <w:r>
        <w:rPr>
          <w:rFonts w:cs="Arial" w:ascii="Arial" w:hAnsi="Arial"/>
          <w:b/>
          <w:color w:val="333399"/>
          <w:sz w:val="24"/>
          <w:u w:val="single"/>
        </w:rPr>
        <w:t xml:space="preserve"> Une place non pourvue par un département avant une date limite raisonnable déterminée par la commission technique, sera attribuée au département ayant confirmé la présence de ses 2 représentants, et ayant le plus grand nombre de participants issus du département à son championnat départemental.</w:t>
      </w:r>
      <w:r>
        <w:rPr>
          <w:rFonts w:cs="Arial" w:ascii="Arial" w:hAnsi="Arial"/>
          <w:bCs/>
          <w:sz w:val="24"/>
        </w:rPr>
        <w:t xml:space="preserve">  </w:t>
      </w:r>
      <w:r>
        <w:rPr>
          <w:rFonts w:cs="Arial" w:ascii="Arial" w:hAnsi="Arial"/>
          <w:b/>
          <w:color w:val="333399"/>
          <w:sz w:val="24"/>
          <w:u w:val="single"/>
        </w:rPr>
        <w:t>S’il y a une seconde place non pourvue,  c’est le second département répondant au critère ci-dessus qui en bénéficie etc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Ses caractéristiques sont les suivantes 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sz w:val="24"/>
        </w:rPr>
        <w:tab/>
        <w:t>-  Il est homologué FIDE et FFE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 Il se joue en système coupe (16 joueurs), les 2 joueurs d’un même département ne jouant pas dans le même tableau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-   Les dates sont définies sur le calendrier Ligue du début de saison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>-  La cadence de la première partie de chaque match (1/8èmes, ¼, ½ et Finale) sera homologuée Fide (couleurs tirées au sort immédiatement avant la partie). En cas d’égalité, les joueurs concernés disputent un blitz de départage : un Aller-Retour à la cadence de 5 min par joueur (ou équivalent) puis en cas de nouvelle égalité, un blitz en « mort subite » (cadence 5 min pour les Blancs contre 4 pour les Noirs avec obligation de gagner pour les Blancs)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Le gagnant de ce championnat sera qualifié pour le tournoi open « Accession » du Championnat de France. Sur présentation des justificatifs comptables, ses frais de transports (Tarif SNCF 2</w:t>
      </w:r>
      <w:r>
        <w:rPr>
          <w:rFonts w:cs="Arial" w:ascii="Arial" w:hAnsi="Arial"/>
          <w:bCs/>
          <w:sz w:val="24"/>
          <w:szCs w:val="24"/>
          <w:vertAlign w:val="superscript"/>
        </w:rPr>
        <w:t>ème</w:t>
      </w:r>
      <w:r>
        <w:rPr>
          <w:rFonts w:cs="Arial" w:ascii="Arial" w:hAnsi="Arial"/>
          <w:bCs/>
          <w:sz w:val="24"/>
          <w:szCs w:val="24"/>
        </w:rPr>
        <w:t xml:space="preserve"> classe) et ses droits d’inscription lui seront remboursé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Septembre 2007</w:t>
      <w:tab/>
      <w:tab/>
      <w:t xml:space="preserve"> 3.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2:51:00Z</dcterms:created>
  <dc:creator>BNa</dc:creator>
  <dc:description/>
  <dc:language>en-US</dc:language>
  <cp:lastModifiedBy>Ligue</cp:lastModifiedBy>
  <cp:lastPrinted>2003-09-15T17:20:00Z</cp:lastPrinted>
  <dcterms:modified xsi:type="dcterms:W3CDTF">2007-09-20T16:30:00Z</dcterms:modified>
  <cp:revision>7</cp:revision>
  <dc:subject/>
  <dc:title>QUALIFICATION POUR LE CHAMPIONNAT DE LIGUE INDIVIDUEL SENIOR</dc:title>
</cp:coreProperties>
</file>