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DE LA FEDERATION / COUPE VICTOR SYRE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bulletin, accompagné du versement de 19 € et d'un chèque de 45 € doit parvenir à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gue IDF des Echec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pe Jean-Claude LOUBATIE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40 24 02 0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13:00Z</dcterms:created>
  <dc:creator>Mr RIBOUS</dc:creator>
  <dc:description/>
  <dc:language>en-US</dc:language>
  <cp:lastModifiedBy>Nad</cp:lastModifiedBy>
  <cp:lastPrinted>2000-08-27T19:08:00Z</cp:lastPrinted>
  <dcterms:modified xsi:type="dcterms:W3CDTF">2006-09-15T05:14:00Z</dcterms:modified>
  <cp:revision>3</cp:revision>
  <dc:subject/>
  <dc:title>                  BULLETIN D'ENGAGEMENT</dc:title>
</cp:coreProperties>
</file>