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FEDERATION FRANCAISE DES ECHECS</w:t>
      </w:r>
    </w:p>
    <w:p>
      <w:pPr>
        <w:pStyle w:val="Subtitle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TRANSFERT DE JOUEUR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nil"/>
          <w:right w:val="single" w:sz="4" w:space="4" w:color="000000"/>
        </w:pBdr>
        <w:rPr/>
      </w:pPr>
      <w:r>
        <w:rPr/>
        <w:t>Le joueur qui désire changer de Club doit adresser le volet 1 de ce formulaire entièrement rempli au Président du Club qu’il quitte, et les volets 2,3,4, entièrement complétés à son Président de Ligue, entre le 15 Juillet et le 30 Septembre. ( Article 15 du Règlement Intérieur de la F.F.E.)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  <w:t>Volet 1 – Envoyé par le joueur au Président du Club quitté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16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44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5-2006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2"/>
        </w:rPr>
        <w:t>Désire ne pas renouveler ma licence à ce Club pour la saison 2006-2007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</w:t>
        <w:tab/>
        <w:t>le : _________</w:t>
        <w:tab/>
        <w:t>Signature du joueur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2 à 4- Envoyés par le joueur au Président de la ligue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à l’adresse ci-dessous :</w:t>
        <w:tab/>
        <w:tab/>
        <w:tab/>
        <w:t xml:space="preserve">    ( volet 2 : archive à la Ligue )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ésident : 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 : 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 : ________________________</w:t>
        <w:tab/>
        <w:t>Prénom : 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5-2006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Désire ne pas renouveler ma licence à ce Club pour la saison 2006-2007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_</w:t>
        <w:tab/>
        <w:t xml:space="preserve"> le : _________ Signature du joueur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3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___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 Nom :</w:t>
        <w:tab/>
        <w:t>_________________________</w:t>
        <w:tab/>
        <w:t>Prénom : 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5-2006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M’a informé qu’il ne renouvellerait pas sa licence dans ce Club pour la saison 2006-2007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joueur qui indique son adresse ci-dessous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du joueur : 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Postal : ________</w:t>
        <w:tab/>
        <w:t>Ville : _______</w:t>
        <w:tab/>
        <w:t>Le : _________</w:t>
        <w:tab/>
        <w:t>Signature du Président de Ligue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1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4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 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Nom : ______________________</w:t>
        <w:tab/>
        <w:t>Prénom : 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</w:t>
        <w:tab/>
        <w:t>______licencié au Club : __________________________ pour la saison 2005-2006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M’a informé qu’il ne renouvellerait pas sa licence dans ce Club pour la saison 2006-2007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Président du Club quitté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du Club : 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Postal : _______Ville : ______ Le : ________ Signature du Président de Ligue 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5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pacing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3:00Z</dcterms:created>
  <dc:creator>EL AIDY Riim</dc:creator>
  <dc:description/>
  <dc:language>en-US</dc:language>
  <cp:lastModifiedBy>OEM</cp:lastModifiedBy>
  <cp:lastPrinted>2004-06-14T18:42:00Z</cp:lastPrinted>
  <dcterms:modified xsi:type="dcterms:W3CDTF">2006-09-14T14:09:00Z</dcterms:modified>
  <cp:revision>4</cp:revision>
  <dc:subject/>
  <dc:title>FEDERATION FRANCAISE DES ECHECS</dc:title>
</cp:coreProperties>
</file>