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ritérium petit pion 2005/2006</w:t>
      </w:r>
    </w:p>
    <w:p>
      <w:pPr>
        <w:pStyle w:val="Heading2"/>
        <w:jc w:val="center"/>
        <w:rPr/>
      </w:pPr>
      <w:r>
        <w:rPr/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M du club</w:t>
        <w:tab/>
        <w:tab/>
        <w:tab/>
        <w:tab/>
        <w:tab/>
        <w:tab/>
        <w:tab/>
        <w:t>Département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</w:t>
      </w:r>
    </w:p>
    <w:p>
      <w:pPr>
        <w:pStyle w:val="Normal"/>
        <w:rPr>
          <w:sz w:val="28"/>
        </w:rPr>
      </w:pPr>
      <w:r>
        <w:rPr>
          <w:sz w:val="28"/>
        </w:rPr>
        <w:t>Moyens d’accès (route, RATP, SNCF…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0335</wp:posOffset>
                </wp:positionV>
                <wp:extent cx="412559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05pt" to="326.1pt,11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orrespondant (c’est la personne qui sera destinataire de mes courrier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>Code postal</w:t>
        <w:tab/>
        <w:tab/>
        <w:tab/>
        <w:tab/>
        <w:tab/>
        <w:t>Ville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6680</wp:posOffset>
                </wp:positionV>
                <wp:extent cx="4125595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4pt" to="326.5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quipe 1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8905</wp:posOffset>
                </wp:positionV>
                <wp:extent cx="4125595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15pt" to="325.6pt,10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quipe 2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0650</wp:posOffset>
                </wp:positionV>
                <wp:extent cx="4125595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5pt" to="325.8pt,10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quipe 3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4125595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4pt" to="325.8pt,1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Le responsable peut parfaitement être capitaine de toutes les équi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oits d’inscription : 8€ par équipe, caution 20€ par équipe</w:t>
      </w:r>
    </w:p>
    <w:p>
      <w:pPr>
        <w:pStyle w:val="Normal"/>
        <w:rPr/>
      </w:pPr>
      <w:r>
        <w:rPr>
          <w:sz w:val="28"/>
        </w:rPr>
        <w:t>Envoyez deux chèques à l’ordre de « Ligue d’Ile de France des échecs » avant le 30 septembre à :</w:t>
      </w:r>
    </w:p>
    <w:p>
      <w:pPr>
        <w:pStyle w:val="Normal"/>
        <w:rPr/>
      </w:pPr>
      <w:r>
        <w:rPr>
          <w:sz w:val="28"/>
        </w:rPr>
        <w:t>Guy BELLAICHE, 1 rue  Nungesser et Coli, 93420 VILLEPINTE</w:t>
      </w:r>
    </w:p>
    <w:p>
      <w:pPr>
        <w:pStyle w:val="Normal"/>
        <w:rPr>
          <w:sz w:val="28"/>
        </w:rPr>
      </w:pPr>
      <w:r>
        <w:rPr>
          <w:sz w:val="28"/>
        </w:rPr>
        <w:t>Pour renseignements complémentaires</w:t>
      </w:r>
    </w:p>
    <w:p>
      <w:pPr>
        <w:pStyle w:val="Normal"/>
        <w:rPr/>
      </w:pPr>
      <w:r>
        <w:rPr>
          <w:sz w:val="28"/>
          <w:lang w:val="de-DE"/>
        </w:rPr>
        <w:t>tel : 01.43.83.66.45, 06.10.52.15.48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 e-mail  guybechecs@aol.co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08:00Z</dcterms:created>
  <dc:creator>Galtier</dc:creator>
  <dc:description/>
  <dc:language>en-US</dc:language>
  <cp:lastModifiedBy>OEM</cp:lastModifiedBy>
  <dcterms:modified xsi:type="dcterms:W3CDTF">2005-09-11T08:30:00Z</dcterms:modified>
  <cp:revision>5</cp:revision>
  <dc:subject/>
  <dc:title>Critérium petit pion 200/2001</dc:title>
</cp:coreProperties>
</file>