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ROI   2005-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23 € et d'un chèque de caution de 45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11 octobre 2005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 l’attention de Nadir BOUNZ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criteriums@netcourrier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>Responsable de la compétition: Olivier DELPECH 35, rue Emile Augier 92500 Rueil Malmaison 01 47 08 44 01 / delpech01@infonie.fr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teriums@netcourrie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50:00Z</dcterms:created>
  <dc:creator>Mr RIBOUS</dc:creator>
  <dc:description/>
  <dc:language>en-US</dc:language>
  <cp:lastModifiedBy>Ligue</cp:lastModifiedBy>
  <cp:lastPrinted>2000-08-27T19:08:00Z</cp:lastPrinted>
  <dcterms:modified xsi:type="dcterms:W3CDTF">2005-09-07T14:56:00Z</dcterms:modified>
  <cp:revision>4</cp:revision>
  <dc:subject/>
  <dc:title>                  BULLETIN D'ENGAGEMENT</dc:title>
</cp:coreProperties>
</file>