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PION   2005-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1 octobre 2005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l’attention de Nadir BOUNZ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criteriums@netcourrier.com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 xml:space="preserve">Eric ROUSSEL – 10, allée du Perruchet – 94320 THIAIS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 01 48 52 03 50 -  e-mail : eric-roussel@club-internet.fr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teriums@netcourri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36:00Z</dcterms:created>
  <dc:creator>Mr RIBOUS</dc:creator>
  <dc:description/>
  <dc:language>en-US</dc:language>
  <cp:lastModifiedBy>Ligue</cp:lastModifiedBy>
  <cp:lastPrinted>2000-08-27T19:08:00Z</cp:lastPrinted>
  <dcterms:modified xsi:type="dcterms:W3CDTF">2005-09-07T13:53:00Z</dcterms:modified>
  <cp:revision>4</cp:revision>
  <dc:subject/>
  <dc:title>                  BULLETIN D'ENGAGEMENT</dc:title>
</cp:coreProperties>
</file>