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Jean-Claude AMIARD – 35, rue Edmond Nocard – 94700 MAISONS ALFORT – Tél. : 01 43 53 07 12 / 06 61 80 91 73 -  e-mail : amiardjc@club-internet.fr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9:00Z</dcterms:created>
  <dc:creator>Mr RIBOUS</dc:creator>
  <dc:description/>
  <dc:language>en-US</dc:language>
  <cp:lastModifiedBy>Ligue</cp:lastModifiedBy>
  <cp:lastPrinted>2000-08-27T19:08:00Z</cp:lastPrinted>
  <dcterms:modified xsi:type="dcterms:W3CDTF">2005-09-08T11:46:00Z</dcterms:modified>
  <cp:revision>4</cp:revision>
  <dc:subject/>
  <dc:title>                  BULLETIN D'ENGAGEMENT</dc:title>
</cp:coreProperties>
</file>