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E L’ILE DE FRANCE DES ECH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Montants des affiliations pour la saison 2005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041"/>
        <w:gridCol w:w="1094"/>
        <w:gridCol w:w="3123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Ligu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F.F.E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A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 85 et avant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€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€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Junior et Cade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86 et 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cence A Benjamin et Mini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90 et 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P.Poussin, Poussin et Pupill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 94 et aprè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,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10,5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B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€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€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B Jeun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€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 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57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30 juillet 2026</w:t>
    </w:r>
    <w:r>
      <w:rPr>
        <w:b/>
        <w:bCs/>
      </w:rPr>
      <w:fldChar w:fldCharType="end"/>
    </w:r>
    <w:r>
      <w:rPr>
        <w:b/>
        <w:bCs/>
      </w:rPr>
      <w:tab/>
      <w:tab/>
      <w:tab/>
      <w:tab/>
      <w:tab/>
      <w:tab/>
      <w:tab/>
      <w:tab/>
      <w:tab/>
      <w:tab/>
      <w:t xml:space="preserve">         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02:00Z</dcterms:created>
  <dc:creator>Microsoft Corporation</dc:creator>
  <dc:description/>
  <dc:language>en-US</dc:language>
  <cp:lastModifiedBy>MD</cp:lastModifiedBy>
  <cp:lastPrinted>2003-09-19T10:59:00Z</cp:lastPrinted>
  <dcterms:modified xsi:type="dcterms:W3CDTF">2005-07-15T17:20:00Z</dcterms:modified>
  <cp:revision>3</cp:revision>
  <dc:subject/>
  <dc:title>								LIGUE DE L’ILE DE FRANCE DES ECHECS</dc:title>
</cp:coreProperties>
</file>