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4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TOURNOI EN PARTIES LONGUES IDF</w:t>
        <w:br/>
        <w:t>FORMULAIRE D' HOMOLOGATION Ile-de-France</w:t>
      </w:r>
    </w:p>
    <w:p>
      <w:pPr>
        <w:pStyle w:val="Heading3"/>
        <w:jc w:val="right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e document doit être rempli au moins trois semaines avant le début du tournoi et expédié en simple exemplaire au </w:t>
      </w:r>
      <w:r>
        <w:rPr>
          <w:rFonts w:cs="Arial" w:ascii="Arial" w:hAnsi="Arial"/>
          <w:b/>
          <w:bCs/>
          <w:color w:val="000000"/>
          <w:sz w:val="18"/>
          <w:szCs w:val="20"/>
        </w:rPr>
        <w:t>responsable de l'homologation des tournois rapides au sein de la Ligue IDF : « Ligue Ile-de-France des Echecs-Homologations Tournois - Nadir BOUNZOU 29 rue des Pyrénées 75020 Paris ».</w:t>
      </w:r>
      <w:r>
        <w:rPr>
          <w:rFonts w:cs="Arial" w:ascii="Arial" w:hAnsi="Arial"/>
          <w:color w:val="000000"/>
          <w:sz w:val="18"/>
          <w:szCs w:val="20"/>
        </w:rPr>
        <w:br/>
        <w:t>Ce responsable accorde l'homologation en renvoyant un N° d’homologation par Email à l’arbitre du tournoi.</w:t>
        <w:br/>
        <w:t>Il conserve une copie en archive durant au moins une anné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20"/>
        </w:rPr>
        <w:t xml:space="preserve">Rappel : Pour les tournois en parties rapides,  les </w:t>
      </w:r>
      <w:r>
        <w:rPr>
          <w:rFonts w:cs="Arial" w:ascii="Arial" w:hAnsi="Arial"/>
          <w:b/>
          <w:bCs/>
          <w:color w:val="000000"/>
          <w:sz w:val="18"/>
          <w:szCs w:val="20"/>
        </w:rPr>
        <w:t>droits d’homologation s’élèvent à 5% du montant des inscriptions, avec un minimum de 10 euros (règlement par chèque à l’ordre de la Ligue Ile-de-France des Echecs)</w:t>
      </w:r>
      <w:r>
        <w:rPr>
          <w:rFonts w:cs="Arial" w:ascii="Arial" w:hAnsi="Arial"/>
          <w:color w:val="000000"/>
          <w:sz w:val="18"/>
          <w:szCs w:val="20"/>
        </w:rPr>
        <w:t>. Pour le traitement du tournoi, l'arbitre devra se conformer strictement aux directives de la check-list du formulaire T4 dans un délai de 7 jours</w:t>
      </w:r>
      <w:r>
        <w:rPr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insi que la procédure d’Homologation-Labellisation de la circulaire Ligue (octobre 2005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  ET LIEU DU TOURNOI 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: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dence :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Nombre de rondes</w:t>
      </w:r>
      <w:r>
        <w:rPr>
          <w:rFonts w:cs="Arial" w:ascii="Arial" w:hAnsi="Arial"/>
          <w:color w:val="000000"/>
          <w:sz w:val="20"/>
          <w:szCs w:val="20"/>
        </w:rPr>
        <w:t> :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YSTEME d'APPARIEMENTS:</w:t>
        <w:br/>
      </w:r>
      <w:r>
        <w:rPr>
          <w:rFonts w:cs="Arial" w:ascii="Arial" w:hAnsi="Arial"/>
          <w:color w:val="000000"/>
          <w:sz w:val="20"/>
          <w:szCs w:val="20"/>
        </w:rPr>
        <w:t>Suisse Intégral ............. Haley ............. S.A.D. 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SYSTEME DE DEPARTAGE</w:t>
        <w:br/>
      </w:r>
      <w:r>
        <w:rPr>
          <w:rFonts w:cs="Arial" w:ascii="Arial" w:hAnsi="Arial"/>
          <w:color w:val="000000"/>
          <w:sz w:val="20"/>
          <w:szCs w:val="20"/>
        </w:rPr>
        <w:t>Cumulatif ...........      Buchholz ............      Performance .........        Nombre de Victoires ……….</w:t>
        <w:br/>
        <w:t>Autre 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NTANT TOTAL DES PRIX : </w:t>
      </w:r>
      <w:r>
        <w:rPr>
          <w:rFonts w:cs="Arial" w:ascii="Arial" w:hAnsi="Arial"/>
          <w:color w:val="000000"/>
          <w:sz w:val="20"/>
          <w:szCs w:val="20"/>
        </w:rPr>
        <w:t>........................</w:t>
        <w:br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ROITS d'INSCRIPTION :</w:t>
      </w:r>
      <w:r>
        <w:rPr>
          <w:rFonts w:cs="Arial" w:ascii="Arial" w:hAnsi="Arial"/>
          <w:color w:val="000000"/>
          <w:sz w:val="20"/>
          <w:szCs w:val="20"/>
        </w:rPr>
        <w:br/>
        <w:t>Seniors :.......................................................................</w:t>
        <w:br/>
        <w:t>Jeunes (maximum 50% senior) :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BIT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NCIP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  <w:br/>
        <w:t>Niveau : .......................... Tél. : ........................................</w:t>
        <w:br/>
        <w:t>Adresse Electronique : 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STION INFORMATIQUE DU TOURNOI</w:t>
        <w:br/>
        <w:t xml:space="preserve">L'arbitre utilisera P.A.P.I. </w:t>
      </w:r>
      <w:r>
        <w:rPr>
          <w:rFonts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 DE L'ORGANISATEUR 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 Tél :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: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Adresse Electronique :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’issue du tournoi, je m’engage à envoyer un commentaire et des photos du tournoi au format électronique dans les 24 heures à</w:t>
      </w:r>
      <w:r>
        <w:rPr>
          <w:rFonts w:cs="Arial" w:ascii="Arial" w:hAnsi="Arial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ebmestre@idf-echecs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it 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 ...……………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nature de l'organisat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e à compléter par le responsable des homologations de la Ligue concernée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Homologation accordée le : …………………………………        N° d’homologation : ………………………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Par (Nom et Prénom) : …………………………………………………………</w:t>
        <w:br/>
        <w:t xml:space="preserve">Responsable des homologations de la Ligue d’Ile-de-France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Paris le...................... Signature du responsable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estre@idf-eche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4:00Z</dcterms:created>
  <dc:creator>OEM</dc:creator>
  <dc:description/>
  <dc:language>en-US</dc:language>
  <cp:lastModifiedBy>OEM</cp:lastModifiedBy>
  <dcterms:modified xsi:type="dcterms:W3CDTF">2005-10-17T08:38:00Z</dcterms:modified>
  <cp:revision>5</cp:revision>
  <dc:subject/>
  <dc:title>TOURNOI EN PARTIES RAPIDES</dc:title>
</cp:coreProperties>
</file>