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40" w:after="4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4109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000000"/>
          <w:sz w:val="32"/>
          <w:szCs w:val="32"/>
          <w:lang w:val="fr-FR" w:bidi="ar-SA"/>
        </w:rPr>
        <w:t>TOURNOI EN PARTIES RAPIDES</w:t>
        <w:br/>
        <w:t>FORMULAIRE D'HOMOLOGATION-LABELLISATION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 w:cs="Arial"/>
          <w:b/>
          <w:bCs/>
          <w:color w:val="000000"/>
          <w:sz w:val="32"/>
          <w:szCs w:val="32"/>
          <w:lang w:val="fr-FR" w:bidi="ar-SA"/>
        </w:rPr>
        <w:t xml:space="preserve"> </w:t>
      </w:r>
      <w:r>
        <w:rPr>
          <w:rFonts w:eastAsia="Times New Roman" w:cs="Arial"/>
          <w:b/>
          <w:bCs/>
          <w:color w:val="000000"/>
          <w:sz w:val="32"/>
          <w:szCs w:val="32"/>
          <w:lang w:val="fr-FR" w:bidi="ar-SA"/>
        </w:rPr>
        <w:t>Ile-de-France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val="fr-FR" w:bidi="ar-SA"/>
        </w:rPr>
        <w:t xml:space="preserve">Ce document doit être rempli au moins trois semaines avant le début du tournoi et expédié en simple exemplaire au </w:t>
      </w:r>
      <w:r>
        <w:rPr>
          <w:rFonts w:eastAsia="Times New Roman" w:cs="Arial" w:ascii="Arial" w:hAnsi="Arial"/>
          <w:b/>
          <w:bCs/>
          <w:color w:val="000000"/>
          <w:sz w:val="18"/>
          <w:szCs w:val="20"/>
          <w:lang w:val="fr-FR" w:bidi="ar-SA"/>
        </w:rPr>
        <w:t>responsable de l'homologation des tournois rapides au sein de la Ligue IDF : « Ligue Ile-de-France des Echecs-Homologations Tournois - Nadir BOUNZOU 29 rue des Pyrénées 75020 Paris ».</w:t>
      </w:r>
      <w:r>
        <w:rPr>
          <w:rFonts w:eastAsia="Times New Roman" w:cs="Arial" w:ascii="Arial" w:hAnsi="Arial"/>
          <w:color w:val="000000"/>
          <w:sz w:val="18"/>
          <w:szCs w:val="20"/>
          <w:lang w:val="fr-FR" w:bidi="ar-SA"/>
        </w:rPr>
        <w:br/>
        <w:t>Ce responsable accorde l'homologation en renvoyant un N° d’homologation par Email à l’arbitre du tournoi.</w:t>
        <w:br/>
        <w:t>Il conserve une copie en archive durant au moins une année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val="fr-FR" w:bidi="ar-SA"/>
        </w:rPr>
        <w:t>Pour le traitement du tournoi, l'arbitre devra se conformer strictement aux directives de la check-list du formulaire T4 dans un délai de 7 jours</w:t>
      </w:r>
      <w:r>
        <w:rPr>
          <w:rFonts w:eastAsia="Times New Roman" w:cs="Times New Roman"/>
          <w:color w:val="auto"/>
          <w:sz w:val="18"/>
          <w:szCs w:val="24"/>
          <w:lang w:val="fr-FR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0"/>
          <w:lang w:val="fr-FR" w:bidi="ar-SA"/>
        </w:rPr>
        <w:t>ainsi que la procédure d’Homologation-Labellisation de la circulaire Ligu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fr-FR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NOM DU TOURNOI : 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EU DU TOURNOI : </w:t>
      </w:r>
      <w:r>
        <w:rPr>
          <w:rFonts w:cs="Arial" w:ascii="Arial" w:hAnsi="Arial"/>
          <w:color w:val="000000"/>
          <w:sz w:val="20"/>
          <w:szCs w:val="20"/>
        </w:rPr>
        <w:t>Commune et département :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Date : 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 Cadence :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 xml:space="preserve">............................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fr-FR" w:bidi="ar-SA"/>
        </w:rPr>
        <w:t>Nombre de rondes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 :……………….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>SYSTEME d'APPARIEMENTS: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Suisse Intégral ............. Haley ............. S.A.D. 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br/>
        <w:t>SYSTEME DE DEPARTAGE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Cumulatif .....      Buchholz ...... Performance  .....   Nombre de Victoires …… Autre 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MONTANT TOTAL DES PRIX : 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........................</w:t>
        <w:br/>
        <w:t>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fr-FR" w:bidi="ar-SA"/>
        </w:rPr>
        <w:t>er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 xml:space="preserve"> .............................. 2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 xml:space="preserve"> ........................ 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fr-FR" w:bidi="ar-SA"/>
        </w:rPr>
        <w:t>ème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 xml:space="preserve"> ...................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>DROITS d'INSCRIPTION :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br/>
        <w:t>Seniors :.......................................................................</w:t>
        <w:br/>
        <w:t>Jeunes (maximum 50% senior) :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>ARBITRE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>PRINCIPAL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....................................................</w:t>
        <w:br/>
        <w:t>Niveau : .......................... Tél. : ........................................</w:t>
        <w:br/>
        <w:t>Adresse Electronique : 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6" w:color="000000"/>
          <w:right w:val="double" w:sz="2" w:space="4" w:color="000000"/>
        </w:pBdr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GESTION INFORMATIQUE DU TOURNOI L'arbitre utilisera P.A.P.I. 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>NOM DE L'ORGANISATEUR :</w:t>
      </w: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.................................................................. Tél :..................................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Adresse :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Adresse Electronique :.........................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cs="Arial" w:ascii="Arial" w:hAnsi="Arial"/>
          <w:b/>
          <w:sz w:val="20"/>
          <w:szCs w:val="20"/>
        </w:rPr>
        <w:t>A l’issue du tournoi, je m’engage à envoyer un commentaire et des photos du tournoi au format électronique dans les 24 heures à</w:t>
      </w:r>
      <w:r>
        <w:rPr>
          <w:rFonts w:cs="Arial" w:ascii="Arial" w:hAnsi="Arial"/>
          <w:sz w:val="20"/>
          <w:szCs w:val="20"/>
        </w:rPr>
        <w:t xml:space="preserve">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bmestre@idf-echecs.com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Je désire bénéficier de la labellisation Ligue IdF : Oui – Non (Rayer la mention inutile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it à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 ...……………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nature de l'organisat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Partie à compléter par le responsable des homologations de la Ligue concernée 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Homologation accordée le : …………………………………N° d’homologation : …………………………</w:t>
      </w:r>
    </w:p>
    <w:p>
      <w:pPr>
        <w:pStyle w:val="Normal"/>
        <w:pBdr>
          <w:top w:val="double" w:sz="2" w:space="6" w:color="000000"/>
          <w:left w:val="double" w:sz="2" w:space="4" w:color="000000"/>
          <w:bottom w:val="double" w:sz="2" w:space="0" w:color="000000"/>
          <w:right w:val="double" w:sz="2" w:space="4" w:color="000000"/>
        </w:pBdr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bidi="ar-SA"/>
        </w:rPr>
        <w:t>Par (Nom et Prénom) : …………………………………………………………</w:t>
        <w:br/>
        <w:t xml:space="preserve">Responsable des homologations de la Ligue d’Ile-de-France </w:t>
      </w:r>
    </w:p>
    <w:p>
      <w:pPr>
        <w:pStyle w:val="Normal"/>
        <w:pBdr>
          <w:top w:val="double" w:sz="2" w:space="6" w:color="000000"/>
        </w:pBdr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bidi="ar-SA"/>
        </w:rPr>
        <w:t xml:space="preserve">Fait à Paris le...................... Signature du responsable </w:t>
        <w:br/>
      </w:r>
    </w:p>
    <w:sectPr>
      <w:footerReference w:type="default" r:id="rId4"/>
      <w:type w:val="nextPage"/>
      <w:pgSz w:w="11906" w:h="16838"/>
      <w:pgMar w:left="1417" w:right="1417" w:gutter="0" w:header="0" w:top="360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40"/>
      <w:ind w:left="0" w:right="0" w:hanging="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estre@idf-echec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30:00Z</dcterms:created>
  <dc:creator>OEM</dc:creator>
  <dc:description/>
  <dc:language>en-US</dc:language>
  <cp:lastModifiedBy>OEM</cp:lastModifiedBy>
  <cp:lastPrinted>2113-01-01T00:00:00Z</cp:lastPrinted>
  <dcterms:modified xsi:type="dcterms:W3CDTF">2006-09-02T07:30:00Z</dcterms:modified>
  <cp:revision>2</cp:revision>
  <dc:subject/>
  <dc:title>TOURNOI EN PARTIES RAPIDES</dc:title>
</cp:coreProperties>
</file>