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LE CHAMPIONNAT DE LIGUE INDIVIDUEL QUALIFICATIF AU CHAMPIONNAT DE France ACCESSIO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éservé aux joueurs ayant un ELO inférieur à 22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Le Championnat de Ligue est réservé aux joueurs ayant un ELO inférieur à 2200. Ne pourront participer à ce championnat que les joueurs qualifiés par l’intermédiaire d’un championnat individuel départemental qualificatif.  Chaque département s’assure de la présence de 2 représentants en effectuant un (ou des) repêchage(s) le cas échéant. Ses caractéristiques sont les suivantes 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>-   Il est homologué FIDE et FF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 </w:t>
      </w:r>
      <w:r>
        <w:rPr>
          <w:rFonts w:cs="Arial" w:ascii="Arial" w:hAnsi="Arial"/>
          <w:b/>
          <w:color w:val="FF0000"/>
          <w:sz w:val="24"/>
        </w:rPr>
        <w:t>Il se joue en système coupe (16 joueurs), les 2 joueurs d’un même département ne jouant pas dans le même tablea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-   </w:t>
      </w:r>
      <w:r>
        <w:rPr>
          <w:rFonts w:cs="Arial" w:ascii="Arial" w:hAnsi="Arial"/>
          <w:b/>
          <w:color w:val="FF0000"/>
          <w:sz w:val="24"/>
        </w:rPr>
        <w:t>Les dates sont définies sur le calendrier Ligue du début de sais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-  </w:t>
      </w:r>
      <w:r>
        <w:rPr>
          <w:rFonts w:cs="Arial" w:ascii="Arial" w:hAnsi="Arial"/>
          <w:b/>
          <w:color w:val="FF0000"/>
          <w:sz w:val="24"/>
        </w:rPr>
        <w:t>La cadence de la première partie de chaque match (1/8èmes, ¼, ½ et Finale) sera homologuée Fide (couleurs tirées au sort immédiatement avant la partie). En cas d’égalité, les joueurs concernés disputent un blitz de départage : un Aller-Retour à la cadence de 5 min par jouer (ou équivalent) puis en cas de nouvelle égalité, un blitz en « mort subite » (cadence 5 min pour les Blancs contre 4 pour les Noirs avec obligation de gagner pour les Blanc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gagnant de ce championnat sera qualifié pour le tournoi open « Accession du Championnat de France. Sur présentation des justificatifs comptables, ses frais de transports (Tarif SNCF 2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classe) et ses droits d’inscription lui seront remboursé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5</w:t>
      <w:tab/>
      <w:tab/>
      <w:t xml:space="preserve"> 3.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43:00Z</dcterms:created>
  <dc:creator>André Clauzel</dc:creator>
  <dc:description/>
  <dc:language>en-US</dc:language>
  <cp:lastModifiedBy>Ligue</cp:lastModifiedBy>
  <cp:lastPrinted>2003-09-15T17:20:00Z</cp:lastPrinted>
  <dcterms:modified xsi:type="dcterms:W3CDTF">2005-09-07T15:43:00Z</dcterms:modified>
  <cp:revision>2</cp:revision>
  <dc:subject/>
  <dc:title>QUALIFICATION POUR LE CHAMPIONNAT DE LIGUE INDIVIDUEL SENIOR</dc:title>
</cp:coreProperties>
</file>