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MOT DU DIRECTEUR TECHN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jour à to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recteur Technique a changé cette année. C’est donc en pensant à Sylvain Rivier que je rédige ce premier mot. Il nous faut sans conteste le remercier de son travail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l’année dernière, vous avez la possibilité de saisir directement les résultats sur le site de la Fédération. Cette fonction était peu utilisée. Je vous invite à en faire un grand usage. Cet outil peut vous permettre de vérifier la légalité de votre 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’hésitez jamais à consulter à priori les directeurs de groupe de vos compétitions par équipe. Ils sont là pour cela et disposent des réponses à vos questions. Vos arbitres de clubs sont aussi des auxiliaires indispensables à l’apprentissage de </w:t>
      </w:r>
      <w:r>
        <w:rPr>
          <w:u w:val="single"/>
        </w:rPr>
        <w:t>toutes</w:t>
      </w:r>
      <w:r>
        <w:rPr/>
        <w:t xml:space="preserve"> les règles de compétition. Il est toujours dommage qu’un résultat ne soit pas dépendant du seul mérite des joueur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aison dernière, la Commission des Litiges a été saisie à de nombreuses fois, mais la plupart du temps ce n'était que pour contester un article du règlement qui ne prêtait pas à interprétation. Alors réfléchissez bien avant de contester : une licence prise en retard, c'est sanction immédiate et incontest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vous le savez, la Ligue dispose d’un site sur lequel vous pouvez annoncer vos tournois. Vous pouvez les faire labelliser comme des compétitions officielles de la Ligue, à conditions qu’ils soient homologué, à raison d’1 rapide et d’1 partie longue par s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erminer, je voudrais remercier tous les bénévoles qui travaillent avec moi pour le bon déroulement de nos compétitions : tous les gestionnaires, bien sûr, mais aussi Nadir Bounzou, les arbitres et les organisateurs de phases f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e reste à vous souhaiter une bonne saison 2005-2006, qu'elle vous donne satisfaction, de l’amateur au profession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rdialement</w:t>
      </w:r>
    </w:p>
    <w:p>
      <w:pPr>
        <w:pStyle w:val="Normal"/>
        <w:jc w:val="center"/>
        <w:rPr/>
      </w:pPr>
      <w:r>
        <w:rPr/>
        <w:t>Frédéric BU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5</w:t>
      <w:tab/>
      <w:tab/>
      <w:t>2.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1:00Z</dcterms:created>
  <dc:creator>Sylvain Rivier</dc:creator>
  <dc:description/>
  <dc:language>en-US</dc:language>
  <cp:lastModifiedBy>Ligue</cp:lastModifiedBy>
  <dcterms:modified xsi:type="dcterms:W3CDTF">2005-09-08T11:51:00Z</dcterms:modified>
  <cp:revision>2</cp:revision>
  <dc:subject/>
  <dc:title>LE MOT DU DIRECTEUR TECHNIQUE</dc:title>
</cp:coreProperties>
</file>