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ind w:firstLine="708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245745</wp:posOffset>
            </wp:positionV>
            <wp:extent cx="132905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ULLETIN D'ENGAGEMEN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Rapide&amp;Blitz 2017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9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ATT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inscription de l’équipe doit être confirmée </w:t>
            </w:r>
            <w:r>
              <w:rPr>
                <w:rFonts w:cs="Comic Sans MS" w:ascii="Comic Sans MS" w:hAnsi="Comic Sans MS"/>
                <w:b/>
                <w:u w:val="single"/>
              </w:rPr>
              <w:t>avant le 10 septembre 2017</w:t>
            </w:r>
            <w:r>
              <w:rPr>
                <w:rFonts w:cs="Comic Sans MS" w:ascii="Comic Sans MS" w:hAnsi="Comic Sans MS"/>
              </w:rPr>
              <w:t xml:space="preserve"> au directeur de compétition : </w:t>
            </w: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jcclarebout@gmail.com</w:t>
              </w:r>
            </w:hyperlink>
            <w:r>
              <w:rPr>
                <w:rFonts w:cs="Comic Sans MS" w:ascii="Comic Sans MS" w:hAnsi="Comic Sans MS"/>
              </w:rPr>
              <w:t xml:space="preserve">   ou 06.60.37.19.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ayement de l’inscription de 30 € doit être communiqué au siège de la ligue.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,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01 40 24 02 06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6360</wp:posOffset>
                </wp:positionV>
                <wp:extent cx="3144520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</w:rPr>
                              <w:t>Chaque match se composera de deux parties en cadence rapide et quatre parties en cadence blit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eastAsia="fr-FR"/>
                              </w:rPr>
                              <w:t>Les équipes sont composées de 4 joueurs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eastAsia="fr-FR"/>
                              </w:rPr>
                              <w:t>Les joueurs doivent être titulaires d’une licence B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MS Gothic;ＭＳ ゴシック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eastAsia="fr-FR"/>
                              </w:rPr>
                              <w:t>Les joueurs N°3 et N°4 doivent avoir un classement Elo rapide FIDE inférieur ou égal à 18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Gothic;ＭＳ ゴシック" w:cs="Calibri"/>
                                <w:i/>
                                <w:i/>
                                <w:sz w:val="18"/>
                                <w:lang w:eastAsia="fr-FR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i/>
                                <w:sz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eastAsia="fr-FR"/>
                              </w:rPr>
                              <w:t>(Si le joueur n’a pas de Elo rapide FIDE, c’est le Elo FIDE lent qui est utilis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pt;height:173.5pt;mso-wrap-distance-left:9.05pt;mso-wrap-distance-right:9.05pt;mso-wrap-distance-top:0pt;mso-wrap-distance-bottom:0pt;margin-top:6.8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Gothic;ＭＳ ゴシック"/>
                          <w:i/>
                          <w:i/>
                        </w:rPr>
                      </w:pPr>
                      <w:r>
                        <w:rPr>
                          <w:rFonts w:eastAsia="MS Gothic;ＭＳ ゴシック"/>
                          <w:i/>
                        </w:rPr>
                        <w:t>Chaque match se composera de deux parties en cadence rapide et quatre parties en cadence blitz.</w:t>
                      </w:r>
                    </w:p>
                    <w:p>
                      <w:pPr>
                        <w:pStyle w:val="Normal"/>
                        <w:rPr>
                          <w:rFonts w:eastAsia="MS Gothic;ＭＳ ゴシック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MS Gothic;ＭＳ ゴシック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lang w:eastAsia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eastAsia="fr-FR"/>
                        </w:rPr>
                        <w:t>Les équipes sont composées de 4 joueurs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lang w:eastAsia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eastAsia="fr-FR"/>
                        </w:rPr>
                        <w:t>Les joueurs doivent être titulaires d’une licence B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MS Gothic;ＭＳ ゴシック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eastAsia="fr-FR"/>
                        </w:rPr>
                        <w:t>Les joueurs N°3 et N°4 doivent avoir un classement Elo rapide FIDE inférieur ou égal à 1800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S Gothic;ＭＳ ゴシック" w:cs="Calibri"/>
                          <w:i/>
                          <w:i/>
                          <w:sz w:val="18"/>
                          <w:lang w:eastAsia="fr-FR"/>
                        </w:rPr>
                      </w:pPr>
                      <w:r>
                        <w:rPr>
                          <w:rFonts w:eastAsia="MS Gothic;ＭＳ ゴシック" w:cs="Calibri" w:ascii="Calibri" w:hAnsi="Calibri"/>
                          <w:i/>
                          <w:sz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eastAsia="fr-FR"/>
                        </w:rPr>
                        <w:t>(Si le joueur n’a pas de Elo rapide FIDE, c’est le Elo FIDE lent qui est utilis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86360</wp:posOffset>
                </wp:positionV>
                <wp:extent cx="2793365" cy="220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END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 le 10/09 et le 17/09 : publication des groupes et des apparie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1 :</w:t>
                            </w:r>
                            <w:r>
                              <w:rPr/>
                              <w:t xml:space="preserve"> Le samedi 23 septembre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2 :</w:t>
                            </w:r>
                            <w:r>
                              <w:rPr/>
                              <w:t xml:space="preserve"> Le samedi 30 septembre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3 :</w:t>
                            </w:r>
                            <w:r>
                              <w:rPr/>
                              <w:t xml:space="preserve"> Le samedi 14 octobre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5pt;height:173.5pt;mso-wrap-distance-left:9.05pt;mso-wrap-distance-right:9.05pt;mso-wrap-distance-top:0pt;mso-wrap-distance-bottom:0pt;margin-top:6.8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END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re le 10/09 et le 17/09 : publication des groupes et des apparie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1 :</w:t>
                      </w:r>
                      <w:r>
                        <w:rPr/>
                        <w:t xml:space="preserve"> Le samedi 23 septembre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2 :</w:t>
                      </w:r>
                      <w:r>
                        <w:rPr/>
                        <w:t xml:space="preserve"> Le samedi 30 septembre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3 :</w:t>
                      </w:r>
                      <w:r>
                        <w:rPr/>
                        <w:t xml:space="preserve"> Le samedi 14 octobr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ADRESSE DU 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MODE D’ACCES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16"/>
          <w:lang w:val="en-GB"/>
        </w:rPr>
        <w:t>(SNCF, RATP, /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dispose de locaux accessibles aux handicapés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a besoin de locaux accessibles aux handicapés pour cette compétition 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Remarques éventuell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(Obligatoire) RESPONSABL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UTRE RESPONSABLE A METTRE EN COPIE DES MESSAGES ECHANG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30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 xml:space="preserve">LIGUE DE L’ILE- DE-FRANCE DES ECHEC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Le directeur de votre groupe contactera le responsable de l’équipe par mail afin de lui transmettre l’ensemble des informations nécessaires au déroulement de la compétition.</w:t>
        <w:br/>
        <w:t xml:space="preserve">En cas de problème/question, vous pouvez contacter le responsable de la compétition : jcclarebout@gmail.com </w:t>
      </w:r>
    </w:p>
    <w:sectPr>
      <w:footerReference w:type="default" r:id="rId4"/>
      <w:type w:val="nextPage"/>
      <w:pgSz w:w="11906" w:h="16838"/>
      <w:pgMar w:left="680" w:right="720" w:gutter="0" w:header="0" w:top="680" w:footer="170" w:bottom="72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clarebou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06:00Z</dcterms:created>
  <dc:creator>Dominique Dervieux</dc:creator>
  <dc:description/>
  <cp:keywords/>
  <dc:language>en-US</dc:language>
  <cp:lastModifiedBy>Julien Clarebout</cp:lastModifiedBy>
  <cp:lastPrinted>2017-07-18T17:07:00Z</cp:lastPrinted>
  <dcterms:modified xsi:type="dcterms:W3CDTF">2017-07-20T18:37:00Z</dcterms:modified>
  <cp:revision>3</cp:revision>
  <dc:subject/>
  <dc:title>BULLETIN D'ENGAGEMENT</dc:title>
</cp:coreProperties>
</file>