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ind w:firstLine="708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245745</wp:posOffset>
            </wp:positionV>
            <wp:extent cx="132905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LLETIN D'ENGAGEMEN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mniums 2016-2017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9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ATT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 bulletin accompagné du versement de 15 €  doit parvenir avant le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24 février 2017</w:t>
            </w:r>
            <w:r>
              <w:rPr>
                <w:rFonts w:cs="Comic Sans MS" w:ascii="Comic Sans MS" w:hAnsi="Comic Sans MS"/>
              </w:rPr>
              <w:t xml:space="preserve"> </w:t>
              <w:br/>
              <w:t>(22,5 € après cette date et dans la limite des places disponibles) à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igue Ile-de-France des Echecs - Inscriptions Critéri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,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igue@idf-echecs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6360</wp:posOffset>
                </wp:positionV>
                <wp:extent cx="3331210" cy="225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Gothic;ＭＳ ゴシック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  <w:sz w:val="22"/>
                              </w:rPr>
                              <w:t>Equipes de 4 jou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Catégorie poussins et petits-poussins.</w:t>
                              <w:br/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>(Moins de 10 ans au 1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janvier 201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Classement elo≤1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4 parties en cadence 20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Catégorie Benjamins et inférieurs</w:t>
                              <w:br/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>(Moins de 14 ans au 1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janvier 2017)</w:t>
                              <w:br/>
                              <w:t>Classement elo≤1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2 parties en cadence 1h00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</w:rPr>
                              <w:t>Rappel : Nous utilisons les classements elo du 1</w:t>
                            </w:r>
                            <w:r>
                              <w:rPr>
                                <w:rFonts w:eastAsia="MS Gothic;ＭＳ ゴシック"/>
                                <w:i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MS Gothic;ＭＳ ゴシック"/>
                                <w:i/>
                              </w:rPr>
                              <w:t xml:space="preserve"> janvier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177.85pt;mso-wrap-distance-left:9.05pt;mso-wrap-distance-right:9.05pt;mso-wrap-distance-top:0pt;mso-wrap-distance-bottom:0pt;margin-top:6.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Gothic;ＭＳ ゴシック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MS Gothic;ＭＳ ゴシック"/>
                          <w:i/>
                          <w:sz w:val="22"/>
                        </w:rPr>
                        <w:t>Equipes de 4 jou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Catégorie poussins et petits-poussins.</w:t>
                        <w:br/>
                      </w:r>
                      <w:r>
                        <w:rPr>
                          <w:sz w:val="22"/>
                          <w:szCs w:val="32"/>
                        </w:rPr>
                        <w:t>(Moins de 10 ans au 1</w:t>
                      </w:r>
                      <w:r>
                        <w:rPr>
                          <w:sz w:val="2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sz w:val="22"/>
                          <w:szCs w:val="32"/>
                        </w:rPr>
                        <w:t xml:space="preserve"> janvier 2017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  <w:t>Classement elo≤12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  <w:t>4 parties en cadence 20mi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br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Catégorie Benjamins et inférieurs</w:t>
                        <w:br/>
                      </w:r>
                      <w:r>
                        <w:rPr>
                          <w:sz w:val="22"/>
                          <w:szCs w:val="32"/>
                        </w:rPr>
                        <w:t>(Moins de 14 ans au 1</w:t>
                      </w:r>
                      <w:r>
                        <w:rPr>
                          <w:sz w:val="2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sz w:val="22"/>
                          <w:szCs w:val="32"/>
                        </w:rPr>
                        <w:t xml:space="preserve"> janvier 2017)</w:t>
                        <w:br/>
                        <w:t>Classement elo≤1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32"/>
                        </w:rPr>
                        <w:t>2 parties en cadence 1h00</w:t>
                      </w:r>
                      <w:r>
                        <w:rPr>
                          <w:sz w:val="28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eastAsia="MS Gothic;ＭＳ ゴシック"/>
                          <w:i/>
                          <w:i/>
                        </w:rPr>
                      </w:pPr>
                      <w:r>
                        <w:rPr>
                          <w:rFonts w:eastAsia="MS Gothic;ＭＳ ゴシック"/>
                          <w:i/>
                        </w:rPr>
                        <w:t>Rappel : Nous utilisons les classements elo du 1</w:t>
                      </w:r>
                      <w:r>
                        <w:rPr>
                          <w:rFonts w:eastAsia="MS Gothic;ＭＳ ゴシック"/>
                          <w:i/>
                          <w:vertAlign w:val="superscript"/>
                        </w:rPr>
                        <w:t>er</w:t>
                      </w:r>
                      <w:r>
                        <w:rPr>
                          <w:rFonts w:eastAsia="MS Gothic;ＭＳ ゴシック"/>
                          <w:i/>
                        </w:rPr>
                        <w:t xml:space="preserve"> janvier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830</wp:posOffset>
                </wp:positionH>
                <wp:positionV relativeFrom="paragraph">
                  <wp:posOffset>86360</wp:posOffset>
                </wp:positionV>
                <wp:extent cx="3206115" cy="220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END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 le 1/03 et le 7/03 : publication des groupes et des apparie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1 :</w:t>
                            </w:r>
                            <w:r>
                              <w:rPr/>
                              <w:t xml:space="preserve"> Le 12 mars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2 :</w:t>
                            </w:r>
                            <w:r>
                              <w:rPr/>
                              <w:t xml:space="preserve"> Le 2 avril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3 :</w:t>
                            </w:r>
                            <w:r>
                              <w:rPr/>
                              <w:t xml:space="preserve"> Le 21 mai201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hase finale :</w:t>
                            </w:r>
                            <w:r>
                              <w:rPr/>
                              <w:t xml:space="preserve"> Les 3 juin dans les clubs et le 5 juin 2017 à Maisons-Al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s adaptations pourront être effectuées en fonction du nombre d’équipes dans votre group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ttention, les équipes qui étaient inscrites en critériums petits-pions doivent quand même confirmer leurs inscriptions en omniu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173.5pt;mso-wrap-distance-left:9.05pt;mso-wrap-distance-right:9.05pt;mso-wrap-distance-top:0pt;mso-wrap-distance-bottom:0pt;margin-top:6.8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END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re le 1/03 et le 7/03 : publication des groupes et des apparie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1 :</w:t>
                      </w:r>
                      <w:r>
                        <w:rPr/>
                        <w:t xml:space="preserve"> Le 12 mars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2 :</w:t>
                      </w:r>
                      <w:r>
                        <w:rPr/>
                        <w:t xml:space="preserve"> Le 2 avril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3 :</w:t>
                      </w:r>
                      <w:r>
                        <w:rPr/>
                        <w:t xml:space="preserve"> Le 21 mai2017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hase finale :</w:t>
                      </w:r>
                      <w:r>
                        <w:rPr/>
                        <w:t xml:space="preserve"> Les 3 juin dans les clubs et le 5 juin 2017 à Maisons-Alfor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s adaptations pourront être effectuées en fonction du nombre d’équipes dans votre group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ttention, les équipes qui étaient inscrites en critériums petits-pions doivent quand même confirmer leurs inscriptions en omni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ADRESSE DU 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MODE D’ACCES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  <w:lang w:val="en-GB"/>
        </w:rPr>
        <w:t>(SNCF, RATP, /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dispose de locaux accessibles aux handicapés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a besoin de locaux accessibles aux handicapés pour cette compétition 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Remarques éventuell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(Obligatoire) RESPONSABL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UTRE RESPONSABLE A METTRE EN COPIE DES MESSAGES ECHANG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15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 (22,5€ après le 24/02/2017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ponsable de la compétition: Jean-Claude AMI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Il contactera le capitaine de l’équipe par mail afin de lui transmettre l’ensemble des informations nécessaires au déroulement de la compétition.</w:t>
        <w:br/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6 61 80 91 73</w:t>
      </w:r>
      <w:r>
        <w:rPr>
          <w:rFonts w:cs="Arial" w:ascii="Arial" w:hAnsi="Arial"/>
          <w:b/>
        </w:rPr>
        <w:t xml:space="preserve">   e-mail :  </w:t>
      </w:r>
      <w:hyperlink r:id="rId4">
        <w:r>
          <w:rPr>
            <w:rStyle w:val="InternetLink"/>
            <w:rFonts w:cs="Arial" w:ascii="Arial" w:hAnsi="Arial"/>
          </w:rPr>
          <w:t xml:space="preserve"> amiardjc@orange.fr</w:t>
        </w:r>
      </w:hyperlink>
    </w:p>
    <w:sectPr>
      <w:footerReference w:type="default" r:id="rId5"/>
      <w:type w:val="nextPage"/>
      <w:pgSz w:w="11906" w:h="16838"/>
      <w:pgMar w:left="680" w:right="720" w:gutter="0" w:header="0" w:top="680" w:footer="170" w:bottom="72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ue@idf-echecs.com" TargetMode="External"/><Relationship Id="rId4" Type="http://schemas.openxmlformats.org/officeDocument/2006/relationships/hyperlink" Target="mailto: amiardjc@orang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11:00Z</dcterms:created>
  <dc:creator>Dominique Dervieux</dc:creator>
  <dc:description/>
  <cp:keywords/>
  <dc:language>en-US</dc:language>
  <cp:lastModifiedBy>Julien Clarebout</cp:lastModifiedBy>
  <cp:lastPrinted>2017-02-11T15:26:00Z</cp:lastPrinted>
  <dcterms:modified xsi:type="dcterms:W3CDTF">2017-02-13T18:10:00Z</dcterms:modified>
  <cp:revision>5</cp:revision>
  <dc:subject/>
  <dc:title>BULLETIN D'ENGAGEMENT</dc:title>
</cp:coreProperties>
</file>