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YCEE PARIS 2011-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Lycée Massillon </w:t>
        <w:tab/>
        <w:tab/>
        <w:tab/>
        <w:t>2 bis quai des Celestins 75004 Pari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Lycée Racine </w:t>
        <w:tab/>
        <w:tab/>
        <w:tab/>
        <w:tab/>
        <w:t xml:space="preserve">38 rue de Naples 75008 Paris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Ronde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Lycée Massillon</w:t>
        <w:tab/>
        <w:tab/>
        <w:tab/>
        <w:tab/>
        <w:t>Lycée Racine</w:t>
        <w:tab/>
        <w:tab/>
        <w:tab/>
        <w:t>3 – 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/>
        <w:t>Ronde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Lycée Massillon</w:t>
        <w:tab/>
        <w:tab/>
        <w:tab/>
        <w:tab/>
        <w:t>Lycée Racine</w:t>
        <w:tab/>
        <w:tab/>
        <w:tab/>
        <w:t>3 – 1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Ronde 3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ycée Massillon</w:t>
        <w:tab/>
        <w:tab/>
        <w:tab/>
        <w:tab/>
        <w:t>Lycée Racine</w:t>
        <w:tab/>
        <w:tab/>
        <w:tab/>
        <w:t>3 – 1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Ronde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Lycée Massillon</w:t>
        <w:tab/>
        <w:tab/>
        <w:tab/>
        <w:tab/>
        <w:t>Lycée Racine</w:t>
        <w:tab/>
        <w:tab/>
        <w:tab/>
        <w:t>3 –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OTAL</w:t>
      </w:r>
    </w:p>
    <w:p>
      <w:pPr>
        <w:pStyle w:val="Heading1"/>
        <w:rPr/>
      </w:pPr>
      <w:r>
        <w:rPr/>
        <w:t>Lycée Massillon</w:t>
        <w:tab/>
        <w:tab/>
        <w:tab/>
        <w:tab/>
        <w:t>Lycée Racine</w:t>
        <w:tab/>
        <w:tab/>
        <w:tab/>
        <w:t>12 –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e lycée qualifié est Lycée Massillon  ainsi que le lycée Racine car Massillon est Champion de Fran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9:27:00Z</dcterms:created>
  <dc:creator>Jean-Claude</dc:creator>
  <dc:description/>
  <dc:language>en-US</dc:language>
  <cp:lastModifiedBy>Jean-Claude</cp:lastModifiedBy>
  <dcterms:modified xsi:type="dcterms:W3CDTF">2011-03-06T19:48:00Z</dcterms:modified>
  <cp:revision>3</cp:revision>
  <dc:subject/>
  <dc:title>LYCEE PARIS 2011-</dc:title>
</cp:coreProperties>
</file>