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nale de l’Académie de Versailles  - Collè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llège Rosa Bonheur de Bray et L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 9 mars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et Champion Académique : Les Hautiers – Marines 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 :                                         Jean Mermoz – Bois Colombes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 :                                         Albert Camus – Bois Colombes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 :                                         Rosa Bonheur – Bray et Lû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 :                                         Les Molières - Les Essarts le Roi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 :                                         Gustave Courbet - Trappe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 :                                         Pierre de Coubertin – Chevreus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44780</wp:posOffset>
                </wp:positionV>
                <wp:extent cx="427228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s jeunes du Collège les Hautiers de Marin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ampions Académiques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pt;height:34.95pt;mso-wrap-distance-left:9.05pt;mso-wrap-distance-right:9.05pt;mso-wrap-distance-top:0pt;mso-wrap-distance-bottom:0pt;margin-top:11.4pt;mso-position-vertical-relative:text;margin-left:49.8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es jeunes du Collège les Hautiers de Marine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hampions Académiques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8470" cy="32004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6:00Z</dcterms:created>
  <dc:creator>laurence</dc:creator>
  <dc:description/>
  <dc:language>en-US</dc:language>
  <cp:lastModifiedBy>Nadir</cp:lastModifiedBy>
  <dcterms:modified xsi:type="dcterms:W3CDTF">2011-03-17T08:26:00Z</dcterms:modified>
  <cp:revision>2</cp:revision>
  <dc:subject/>
  <dc:title/>
</cp:coreProperties>
</file>