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416" w:right="1103" w:firstLine="24"/>
        <w:rPr>
          <w:rFonts w:ascii="Arial" w:hAnsi="Arial" w:cs="Arial"/>
          <w:spacing w:val="30"/>
          <w:sz w:val="20"/>
          <w:lang w:val="en-US" w:eastAsia="en-US"/>
        </w:rPr>
      </w:pPr>
      <w:r>
        <w:rPr>
          <w:rFonts w:cs="Arial" w:ascii="Arial" w:hAnsi="Arial"/>
          <w:spacing w:val="3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2875</wp:posOffset>
            </wp:positionV>
            <wp:extent cx="1485900" cy="97536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2875</wp:posOffset>
            </wp:positionV>
            <wp:extent cx="1485900" cy="975360"/>
            <wp:effectExtent l="0" t="0" r="0" b="0"/>
            <wp:wrapNone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457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>Association déclarée conformément à la loi du 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 juillet 1901 (n° 40767 p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FFILIÉE A LA FÉDÉRATION FRANÇAISE DES É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ément sport le 19 janvier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0"/>
                                <w:sz w:val="22"/>
                              </w:rPr>
                              <w:t>29, rue des Pyrénées, 75020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>Secrétariat : tél. 01 40 24 02 06 - fax  01 40 24 08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0"/>
                                  <w:sz w:val="20"/>
                                </w:rPr>
                                <w:t>ligue@idf-eche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 xml:space="preserve">  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0"/>
                                  <w:sz w:val="20"/>
                                </w:rPr>
                                <w:t>www.idf-eche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>Association déclarée conformément à la loi du 1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 juillet 1901 (n° 40767 p)</w:t>
                      </w:r>
                    </w:p>
                    <w:p>
                      <w:pPr>
                        <w:pStyle w:val="Heading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AFFILIÉE A LA FÉDÉRATION FRANÇAISE DES É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rément sport le 19 janvier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80"/>
                          <w:sz w:val="22"/>
                        </w:rPr>
                        <w:t>29, rue des Pyrénées, 75020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>Secrétariat : tél. 01 40 24 02 06 - fax  01 40 24 08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30"/>
                            <w:sz w:val="20"/>
                          </w:rPr>
                          <w:t>ligue@idf-echecs.com</w:t>
                        </w:r>
                      </w:hyperlink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 xml:space="preserve">  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pacing w:val="30"/>
                            <w:sz w:val="20"/>
                          </w:rPr>
                          <w:t>www.idf-echecs.com</w:t>
                        </w:r>
                      </w:hyperlink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pacing w:val="80"/>
          <w:sz w:val="20"/>
        </w:rPr>
      </w:pPr>
      <w:r>
        <w:rPr>
          <w:rFonts w:eastAsia="Arial" w:cs="Arial" w:ascii="Arial" w:hAnsi="Arial"/>
          <w:spacing w:val="80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spacing w:val="30"/>
          <w:sz w:val="20"/>
        </w:rPr>
      </w:pPr>
      <w:r>
        <w:rPr>
          <w:rFonts w:eastAsia="Arial" w:cs="Arial" w:ascii="Arial" w:hAnsi="Arial"/>
          <w:spacing w:val="30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Stage Pôle Espoirs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Offert par la Ligue d’Ile-de-France des Échecs et le Conseil Régional IdF</w:t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 l’attention des qualifiés au championnat de France 2011, et ne faisant pas partie de l’équipe de France, catégories petits poussins à minim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vec les Entraineurs de la Ligue : Marie SEBAG, Abdelaziz ONKOUD, Emmanuel NEIMANN, Charly QUACH, Marc QUENEHEN, Christophe GUENEAU, Jeremiasz KONOPK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es : 12 et 13 mars 201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Horaires : à titre indicatif 10h-12h puis 13h-15h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ucune buvette sur place donc penser à apporter le casse-croû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Lieu </w:t>
      </w:r>
      <w:r>
        <w:rPr>
          <w:rFonts w:cs="Arial" w:ascii="Arial" w:hAnsi="Arial"/>
          <w:color w:val="000000"/>
        </w:rPr>
        <w:t>(Indiquez votre ordre de préférence parmi les propositions suivantes</w:t>
      </w:r>
      <w:r>
        <w:rPr>
          <w:rFonts w:cs="Arial" w:ascii="Arial" w:hAnsi="Arial"/>
          <w:color w:val="000000"/>
          <w:sz w:val="28"/>
          <w:szCs w:val="28"/>
        </w:rPr>
        <w:t>)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. SCPO Gare d’Austerlitz Cour des Arrivées Porte 29A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étage Paris 1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Echiquéenne de Survilliers (95) Centre Commercial du Colombier 95470 Survillier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Club d’Echecs de </w:t>
      </w:r>
      <w:r>
        <w:rPr>
          <w:rFonts w:cs="Arial,Bold" w:ascii="Arial,Bold" w:hAnsi="Arial,Bold"/>
          <w:bCs/>
          <w:color w:val="000000"/>
          <w:sz w:val="20"/>
          <w:szCs w:val="20"/>
        </w:rPr>
        <w:t>Gif sur Yvette (91)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son des Peupliers place de la Convention 9119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F SUR YVETTE Samedi 10h-12h puis 13h-14h30 Dimanche 10h-12h puis 13h-15h3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t xml:space="preserve">Maison de Associations </w:t>
      </w:r>
      <w:r>
        <w:rPr>
          <w:rFonts w:cs="Arial,Bold" w:ascii="Arial,Bold" w:hAnsi="Arial,Bold"/>
          <w:bCs/>
          <w:color w:val="000000"/>
          <w:sz w:val="20"/>
          <w:szCs w:val="20"/>
        </w:rPr>
        <w:t>cercle Potemkine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rue Brosselette 92300 LEVALLOIS PERR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Montreuil Tous aux Echecs ! (93)  86 rue Parmentier 93300 Montreu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Stade Français JEEN rue Varize 75016 Paris 9h30-12h puis 13h-14h3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 Maubuée Gondoire Echecs Maison Communale (Face à l’Ecole) Rue des Saules Collégien 7709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i de confirmer votre présence en renvoyant ce formulaire, accompagné d’une sélection de 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ies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ant le 5 mars 2011,  d</w:t>
      </w:r>
      <w:r>
        <w:rPr>
          <w:rFonts w:cs="Arial" w:ascii="Arial" w:hAnsi="Arial"/>
          <w:color w:val="000000"/>
          <w:sz w:val="20"/>
          <w:szCs w:val="20"/>
        </w:rPr>
        <w:t xml:space="preserve">e préférence par Mail à :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igue@idf-echec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ou à défaut par courrier : Ligue IdF des Echecs -Pôle Espoirs- 29 rue des Pyrénées 75020 Pa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5723890" cy="214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Pôle Espoirs des 12 et 13 mars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Indiquer le choix du lieu par ordre de préférenc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Choix 1 : ………...Choix2 :………… Choix 3 :…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/Prénom :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 </w:t>
                            </w:r>
                            <w:r>
                              <w:rPr>
                                <w:color w:val="000000"/>
                              </w:rPr>
                              <w:t>(lisiblement SVP, indispensable pour l’envoi de la convocation))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égorie d’âge :                       Elo :                    </w:t>
                              <w:tab/>
                              <w:t xml:space="preserve">Club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thèmes que j’aimerais aborder pendant le st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…………………………2-……………………….3-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8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Pôle Espoirs des 12 et 13 mars 20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0000"/>
                        </w:rPr>
                        <w:t>Indiquer le choix du lieu par ordre de préférenc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0000"/>
                        </w:rPr>
                        <w:t>Choix 1 : ………...Choix2 :………… Choix 3 :…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/Prénom :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 </w:t>
                      </w:r>
                      <w:r>
                        <w:rPr>
                          <w:color w:val="000000"/>
                        </w:rPr>
                        <w:t>(lisiblement SVP, indispensable pour l’envoi de la convocation))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tégorie d’âge :                       Elo :                    </w:t>
                        <w:tab/>
                        <w:t xml:space="preserve">Club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thèmes que j’aimerais aborder pendant le st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…………………………2-……………………….3-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ab/>
      <w:tab/>
      <w:tab/>
      <w:tab/>
    </w:r>
    <w:r>
      <w:rPr>
        <w:u w:val="single"/>
      </w:rPr>
      <w:t xml:space="preserve">      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4"/>
      </w:rPr>
      <w:t>LIGUE DE L’ILE DE FRANCE DES ÉCH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80" w:right="924" w:firstLine="709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gue@idf-echecs.com" TargetMode="External"/><Relationship Id="rId5" Type="http://schemas.openxmlformats.org/officeDocument/2006/relationships/hyperlink" Target="http://www.idf-echecs.com/" TargetMode="External"/><Relationship Id="rId6" Type="http://schemas.openxmlformats.org/officeDocument/2006/relationships/hyperlink" Target="mailto:ligue@idf-echecs.com" TargetMode="External"/><Relationship Id="rId7" Type="http://schemas.openxmlformats.org/officeDocument/2006/relationships/hyperlink" Target="http://www.idf-echecs.com/" TargetMode="External"/><Relationship Id="rId8" Type="http://schemas.openxmlformats.org/officeDocument/2006/relationships/hyperlink" Target="mailto:ligue@idf-echec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2:00Z</dcterms:created>
  <dc:creator>Ligue IDF</dc:creator>
  <dc:description/>
  <dc:language>en-US</dc:language>
  <cp:lastModifiedBy>BNa</cp:lastModifiedBy>
  <cp:lastPrinted>2011-02-24T11:10:00Z</cp:lastPrinted>
  <dcterms:modified xsi:type="dcterms:W3CDTF">2011-03-01T19:52:00Z</dcterms:modified>
  <cp:revision>2</cp:revision>
  <dc:subject/>
  <dc:title>______________________________________________________________</dc:title>
</cp:coreProperties>
</file>