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1416" w:right="1103" w:firstLine="24"/>
        <w:rPr>
          <w:rFonts w:ascii="Arial" w:hAnsi="Arial" w:cs="Arial"/>
          <w:spacing w:val="30"/>
          <w:sz w:val="20"/>
          <w:lang w:val="en-US" w:eastAsia="en-US"/>
        </w:rPr>
      </w:pPr>
      <w:r>
        <w:rPr>
          <w:rFonts w:cs="Arial" w:ascii="Arial" w:hAnsi="Arial"/>
          <w:spacing w:val="3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42875</wp:posOffset>
            </wp:positionV>
            <wp:extent cx="1485900" cy="975360"/>
            <wp:effectExtent l="0" t="0" r="0" b="0"/>
            <wp:wrapNone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42875</wp:posOffset>
            </wp:positionV>
            <wp:extent cx="1485900" cy="975360"/>
            <wp:effectExtent l="0" t="0" r="0" b="0"/>
            <wp:wrapNone/>
            <wp:docPr id="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4457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</w:rPr>
                              <w:t>Association déclarée conformément à la loi du 1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</w:rPr>
                              <w:t xml:space="preserve"> juillet 1901 (n° 40767 p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AFFILIÉE A LA FÉDÉRATION FRANÇAISE DES ÉCHE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rément sport le 19 janvier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0"/>
                                <w:sz w:val="22"/>
                              </w:rPr>
                              <w:t>29, rue des Pyrénées, 75020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</w:rPr>
                              <w:t>Secrétariat : tél. 01 40 24 02 06 - fax  01 40 24 08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30"/>
                                  <w:sz w:val="20"/>
                                </w:rPr>
                                <w:t>ligue@idf-echec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</w:rPr>
                              <w:t xml:space="preserve">  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30"/>
                                  <w:sz w:val="20"/>
                                </w:rPr>
                                <w:t>www.idf-echec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11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18"/>
                        </w:rPr>
                        <w:t>Association déclarée conformément à la loi du 1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</w:rPr>
                        <w:t xml:space="preserve"> juillet 1901 (n° 40767 p)</w:t>
                      </w:r>
                    </w:p>
                    <w:p>
                      <w:pPr>
                        <w:pStyle w:val="Heading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AFFILIÉE A LA FÉDÉRATION FRANÇAISE DES ÉCHE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rément sport le 19 janvier 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80"/>
                          <w:sz w:val="22"/>
                        </w:rPr>
                        <w:t>29, rue des Pyrénées, 75020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20"/>
                        </w:rPr>
                        <w:t>Secrétariat : tél. 01 40 24 02 06 - fax  01 40 24 08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pacing w:val="30"/>
                            <w:sz w:val="20"/>
                          </w:rPr>
                          <w:t>ligue@idf-echecs.com</w:t>
                        </w:r>
                      </w:hyperlink>
                      <w:r>
                        <w:rPr>
                          <w:rFonts w:cs="Arial" w:ascii="Arial" w:hAnsi="Arial"/>
                          <w:spacing w:val="30"/>
                          <w:sz w:val="20"/>
                        </w:rPr>
                        <w:t xml:space="preserve">  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pacing w:val="30"/>
                            <w:sz w:val="20"/>
                          </w:rPr>
                          <w:t>www.idf-echecs.com</w:t>
                        </w:r>
                      </w:hyperlink>
                      <w:r>
                        <w:rPr>
                          <w:rFonts w:cs="Arial" w:ascii="Arial" w:hAnsi="Arial"/>
                          <w:spacing w:val="3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rPr>
          <w:rFonts w:ascii="Arial" w:hAnsi="Arial" w:cs="Arial"/>
          <w:spacing w:val="80"/>
          <w:sz w:val="20"/>
        </w:rPr>
      </w:pPr>
      <w:r>
        <w:rPr>
          <w:rFonts w:eastAsia="Arial" w:cs="Arial" w:ascii="Arial" w:hAnsi="Arial"/>
          <w:spacing w:val="80"/>
          <w:sz w:val="20"/>
        </w:rPr>
        <w:t xml:space="preserve">       </w:t>
      </w:r>
    </w:p>
    <w:p>
      <w:pPr>
        <w:pStyle w:val="Normal"/>
        <w:rPr>
          <w:rFonts w:ascii="Arial" w:hAnsi="Arial" w:cs="Arial"/>
          <w:spacing w:val="30"/>
          <w:sz w:val="20"/>
        </w:rPr>
      </w:pPr>
      <w:r>
        <w:rPr>
          <w:rFonts w:eastAsia="Arial" w:cs="Arial" w:ascii="Arial" w:hAnsi="Arial"/>
          <w:spacing w:val="30"/>
          <w:sz w:val="20"/>
        </w:rPr>
        <w:t xml:space="preserve">                 </w:t>
      </w:r>
    </w:p>
    <w:p>
      <w:pPr>
        <w:pStyle w:val="Normal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Stage Pôle Espoirs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Offert par la Ligue d’Île-de-France des Échecs et le Conseil Régional IdF </w:t>
      </w:r>
      <w:r>
        <w:rPr>
          <w:rFonts w:cs="Monotype Corsiva" w:ascii="Monotype Corsiva" w:hAnsi="Monotype Corsiva"/>
          <w:sz w:val="56"/>
          <w:szCs w:val="56"/>
          <w:lang w:val="en-US" w:eastAsia="en-US"/>
        </w:rPr>
        <w:drawing>
          <wp:inline distT="0" distB="0" distL="0" distR="0">
            <wp:extent cx="3060065" cy="99314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l’attention des qualifiés au championnat de France 2014 (tournois qualificatifs et qualifiés d’office), et ne faisant pas partie de l’équipe de France, catégories petits poussins à minim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vec les Entraineurs de la Ligue : Mahfoud BOUDIBA, Fabrice MORACCHINI, Emmanuel NEIMAN, Charlie QUACH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te : 30 mars 2014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raires : 9h-12h puis 13h-16h (Repas buffet en réfectoire sur place pris en charge par la ligue pour tous les stagiair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Lieu Centre international de séjour 44 avenue Louis Lumière 75020 Par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cas de forte demande, un voire deux autres groupes peuvent être ouverts sur un autre lie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rci de confirmer votre présence en renvoyant ce formulaire, </w:t>
      </w: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  <w:t xml:space="preserve">avant le 10 mars 2014,  </w:t>
      </w:r>
      <w:r>
        <w:rPr>
          <w:rFonts w:cs="Arial,Bold;Times New Roman" w:ascii="Arial,Bold;Times New Roman" w:hAnsi="Arial,Bold;Times New Roman"/>
          <w:bCs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préférence par Mail à : 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igue@idf-echecs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ou à défaut par courrier : Ligue IdF des Echecs -Pôle Espoirs- 29 rue des Pyrénées 75020 Par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5723890" cy="187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Pôle Espoirs du 30 mars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/Prénom :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 (très lisiblement SVP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égorie d’âge :</w:t>
                              <w:tab/>
                              <w:tab/>
                              <w:t xml:space="preserve"> Elo :        </w:t>
                              <w:tab/>
                              <w:t xml:space="preserve">Club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ème que j’aimerais aborder pendant le stag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7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Pôle Espoirs du 30 mars 201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/Prénom :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 (très lisiblement SVP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égorie d’âge :</w:t>
                        <w:tab/>
                        <w:tab/>
                        <w:t xml:space="preserve"> Elo :        </w:t>
                        <w:tab/>
                        <w:t xml:space="preserve">Club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ème que j’aimerais aborder pendant le stag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/>
      <w:tab/>
      <w:tab/>
      <w:tab/>
      <w:tab/>
    </w:r>
    <w:r>
      <w:rPr>
        <w:u w:val="single"/>
      </w:rPr>
      <w:t xml:space="preserve">        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4"/>
      </w:rPr>
      <w:t>LIGUE DE L’ILE DE FRANCE DES ÉCHE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80" w:right="924" w:firstLine="709"/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gue@idf-echecs.com" TargetMode="External"/><Relationship Id="rId5" Type="http://schemas.openxmlformats.org/officeDocument/2006/relationships/hyperlink" Target="http://www.idf-echecs.com/" TargetMode="External"/><Relationship Id="rId6" Type="http://schemas.openxmlformats.org/officeDocument/2006/relationships/hyperlink" Target="mailto:ligue@idf-echecs.com" TargetMode="External"/><Relationship Id="rId7" Type="http://schemas.openxmlformats.org/officeDocument/2006/relationships/hyperlink" Target="http://www.idf-echecs.com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ligue@idf-echecs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10:00Z</dcterms:created>
  <dc:creator>Ligue IDF</dc:creator>
  <dc:description/>
  <dc:language>en-US</dc:language>
  <cp:lastModifiedBy>BNa</cp:lastModifiedBy>
  <cp:lastPrinted>2011-02-24T11:10:00Z</cp:lastPrinted>
  <dcterms:modified xsi:type="dcterms:W3CDTF">2014-03-03T22:10:00Z</dcterms:modified>
  <cp:revision>2</cp:revision>
  <dc:subject/>
  <dc:title>______________________________________________________________</dc:title>
</cp:coreProperties>
</file>