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ANDIDAT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Email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éléphon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dresse 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A FORMATION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LIEU DU STAGE :  </w:t>
        <w:tab/>
        <w:tab/>
        <w:tab/>
        <w:tab/>
        <w:t xml:space="preserve">DATE :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YPE DE STAGE :   </w:t>
        <w:tab/>
        <w:tab/>
        <w:tab/>
        <w:tab/>
        <w:t xml:space="preserve">FORMATEUR :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DATE DE LA DERNIERE FORMATION CONTINUE SUIVIE 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EXAMEN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UV4 OBTENUE LE :  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UV5 OBTENUE LE :  </w:t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CONDITIONS SUPPLEMENTAIRES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◊</w:t>
      </w:r>
      <w:r>
        <w:rPr/>
        <w:t xml:space="preserve"> </w:t>
      </w:r>
      <w:r>
        <w:rPr/>
        <w:t xml:space="preserve">VISITE DE SUPERVISION FAITE LE :  </w:t>
        <w:tab/>
        <w:tab/>
        <w:t>PA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OM DU TOURNOI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◊</w:t>
      </w:r>
      <w:r>
        <w:rPr/>
        <w:t xml:space="preserve"> </w:t>
      </w:r>
      <w:r>
        <w:rPr/>
        <w:t xml:space="preserve">RAPPORT D’ARBITRAGE A PARTIR DU TITRE D’AF3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UMERO DNA* DU RAPPORT ( ≥ 50 J, min 7 R )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UMERO DNA* DU RAPPORT ( ≥ 50 J, min 7 R ) 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/>
        <w:t xml:space="preserve">- NUMERO DNA* DU RAPPORT (≥ 50 J,  min 7 R &amp; Cadence FIDE)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/>
        <w:t>Au moins 1 en temps qu’arbitre principal  et les trois conformes aux règlements en vigueu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Le numéro DNA est à demander au DTTS après chaque envoi de rapport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ADRE RESERVE A LA DNA/DTTS (Ne pas rempl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Numéro DNA du stage :  </w:t>
        <w:tab/>
        <w:tab/>
        <w:t xml:space="preserve">Numéro DNA de la visite de supervision 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adresser au directeur des tournois, titres &amp; sanctions :</w:t>
    </w:r>
    <w:r>
      <w:rPr>
        <w:i/>
        <w:iCs/>
        <w:u w:val="single"/>
      </w:rPr>
      <w:t xml:space="preserve"> </w:t>
    </w:r>
    <w:hyperlink r:id="rId1">
      <w:r>
        <w:rPr>
          <w:rStyle w:val="InternetLink"/>
        </w:rPr>
        <w:t>dttsdna@gmail.com</w:t>
      </w:r>
    </w:hyperlink>
    <w:r>
      <w:rPr/>
      <w:t xml:space="preserve">  </w:t>
    </w:r>
  </w:p>
  <w:p>
    <w:pPr>
      <w:pStyle w:val="Footer"/>
      <w:rPr/>
    </w:pPr>
    <w:r>
      <w:rPr/>
      <w:t>M. Dominique DERVIEUX      9 rue Convention  93260 LES LI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right w:val="double" w:sz="6" w:space="0" w:color="000000"/>
      </w:pBdr>
      <w:ind w:left="2552" w:right="1985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91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FRANCAISE DES ECHECS</w:t>
      <w:tab/>
    </w:r>
  </w:p>
  <w:p>
    <w:pPr>
      <w:pStyle w:val="Normal"/>
      <w:widowControl w:val="false"/>
      <w:pBdr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DIRECTION NATIONALE DE L'ARBITRAGE</w:t>
    </w:r>
  </w:p>
  <w:p>
    <w:pPr>
      <w:pStyle w:val="Normal"/>
      <w:widowControl w:val="false"/>
      <w:pBdr>
        <w:left w:val="double" w:sz="6" w:space="0" w:color="000000"/>
        <w:bottom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GESTION DES TITRES</w:t>
    </w:r>
  </w:p>
  <w:p>
    <w:pPr>
      <w:pStyle w:val="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F2a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/>
    </w:pPr>
    <w:r>
      <w:rPr>
        <w:rFonts w:cs="Tahoma" w:ascii="Bookman Old Style" w:hAnsi="Bookman Old Style"/>
      </w:rPr>
      <w:t>DEMANDE DE TITRE D’ARBITRE FEDERAL DE 2</w:t>
    </w:r>
    <w:r>
      <w:rPr>
        <w:rFonts w:cs="Tahoma" w:ascii="Bookman Old Style" w:hAnsi="Bookman Old Style"/>
        <w:vertAlign w:val="superscript"/>
      </w:rPr>
      <w:t>ième</w:t>
    </w:r>
    <w:r>
      <w:rPr>
        <w:rFonts w:cs="Tahoma" w:ascii="Bookman Old Style" w:hAnsi="Bookman Old Style"/>
      </w:rPr>
      <w:t xml:space="preserve"> CATEGORIE</w:t>
    </w:r>
  </w:p>
  <w:p>
    <w:pPr>
      <w:pStyle w:val="Header"/>
      <w:jc w:val="cent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tsd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45:00Z</dcterms:created>
  <dc:creator>LF</dc:creator>
  <dc:description/>
  <cp:keywords/>
  <dc:language>en-US</dc:language>
  <cp:lastModifiedBy>TH41</cp:lastModifiedBy>
  <cp:lastPrinted>2006-01-20T15:45:00Z</cp:lastPrinted>
  <dcterms:modified xsi:type="dcterms:W3CDTF">2009-05-05T08:25:00Z</dcterms:modified>
  <cp:revision>13</cp:revision>
  <dc:subject/>
  <dc:title>1</dc:title>
</cp:coreProperties>
</file>