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5486400" cy="369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937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ULLETIN D’INSCRIPTION – 19° OPEN DE SEVRES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dimanche 19 septembre 2010)</w:t>
      </w:r>
    </w:p>
    <w:p>
      <w:pPr>
        <w:pStyle w:val="Normal"/>
        <w:spacing w:before="0" w:after="120"/>
        <w:jc w:val="center"/>
        <w:rPr/>
      </w:pPr>
      <w:r>
        <w:rPr/>
        <w:t>A retourner à monsieur Michel MAGUER 177 Avenue de Versailles</w:t>
      </w:r>
    </w:p>
    <w:p>
      <w:pPr>
        <w:pStyle w:val="Normal"/>
        <w:spacing w:before="0" w:after="120"/>
        <w:jc w:val="center"/>
        <w:rPr/>
      </w:pPr>
      <w:r>
        <w:rPr/>
        <w:t xml:space="preserve">  </w:t>
      </w:r>
      <w:r>
        <w:rPr/>
        <w:t>92410 VILLE D’AVRAY Tél. : 06 10 50 29 8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OM :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DATE DE NAISSANCE :</w:t>
              <w:tab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:</w:t>
              <w:tab/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 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 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Classement ELO 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Classement ELO Rapide :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Inscription (14/09/10 au plus tard) : ______ € *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Inscription (après 14/09/10)           : ______ € *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éventuellement prise de 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e B adulte (+6 € si + 20 ans): ______ €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licence B  jeune (+ 3 € si  - 20 ans): ______ €</w:t>
            </w:r>
          </w:p>
        </w:tc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éventuellement prise de 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e B adulte (+ 6 € si + 20 ans): ______ €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licence B  jeune (+ 3 € si  - 20 ans): ______ €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Total : ______ €</w:t>
            </w:r>
          </w:p>
        </w:tc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Total : ______ €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(*) Adultes : 17€     / -20 ans : 8 €</w:t>
            </w:r>
          </w:p>
        </w:tc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(*) Adultes : 20€    /- 20 ans: 10 €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 joins un chèque </w:t>
            </w:r>
            <w:r>
              <w:rPr>
                <w:b/>
                <w:sz w:val="22"/>
                <w:szCs w:val="22"/>
              </w:rPr>
              <w:t>bancaire / postal</w:t>
            </w:r>
            <w:r>
              <w:rPr>
                <w:sz w:val="22"/>
                <w:szCs w:val="22"/>
              </w:rPr>
              <w:t xml:space="preserve">   n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________________  de ______€,    à l’ordre de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PETIT ROQUE SVA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(rayer la mention inutile)</w:t>
            </w:r>
            <w:r>
              <w:rPr>
                <w:sz w:val="22"/>
                <w:szCs w:val="22"/>
              </w:rPr>
              <w:tab/>
              <w:tab/>
              <w:tab/>
              <w:t>Fait à _______________ ,le ____________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Signature: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32:00Z</dcterms:created>
  <dc:creator>Guy</dc:creator>
  <dc:description/>
  <cp:keywords/>
  <dc:language>en-US</dc:language>
  <cp:lastModifiedBy>Guy</cp:lastModifiedBy>
  <cp:lastPrinted>2010-07-26T21:48:00Z</cp:lastPrinted>
  <dcterms:modified xsi:type="dcterms:W3CDTF">2010-08-12T07:27:00Z</dcterms:modified>
  <cp:revision>13</cp:revision>
  <dc:subject/>
  <dc:title> </dc:title>
</cp:coreProperties>
</file>