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_____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lletin d’inscription Masters d’Echecs du 93 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Tél. : 01 43 83 66 45 ou 06 61 92 96 09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Nom : …………………           Prénom : ………………………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Né(e) le : …./…./….</w:t>
        <w:tab/>
        <w:tab/>
        <w:tab/>
        <w:tab/>
        <w:tab/>
        <w:t>Tél : …………………………………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itre : ………Elo FFE/FIDE : ……….Email :………………………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lub : ………………………………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Adresse : ………………………………………………………………………………………………………………………….</w:t>
      </w:r>
    </w:p>
    <w:p>
      <w:pPr>
        <w:pStyle w:val="Heading2"/>
        <w:jc w:val="both"/>
        <w:rPr/>
      </w:pPr>
      <w:r>
        <w:rPr>
          <w:sz w:val="32"/>
          <w:szCs w:val="32"/>
        </w:rPr>
        <w:t>Ci-joint le règlement par chèque à l’ordre du « Comité Départemental d’Echecs du 93 »  de    30   ou    15   Є (rayer la mention inutile) à compléter et à renvoyer à: Guy BELLAÏCHE, 1 Allée Nungesser et Coli, 93420 Villepint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14:46:00Z</dcterms:created>
  <dc:creator>Guy</dc:creator>
  <dc:description/>
  <cp:keywords/>
  <dc:language>en-US</dc:language>
  <cp:lastModifiedBy>Nadir</cp:lastModifiedBy>
  <dcterms:modified xsi:type="dcterms:W3CDTF">2008-11-02T14:47:00Z</dcterms:modified>
  <cp:revision>3</cp:revision>
  <dc:subject/>
  <dc:title>_____</dc:title>
</cp:coreProperties>
</file>