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24003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2"/>
        </w:rPr>
        <w:t xml:space="preserve">                                   </w:t>
      </w:r>
      <w:r>
        <w:rPr>
          <w:rFonts w:cs="Arial Black" w:ascii="Arial Black" w:hAnsi="Arial Black"/>
          <w:sz w:val="32"/>
        </w:rPr>
        <w:t>XXIII</w:t>
      </w:r>
      <w:r>
        <w:rPr>
          <w:rFonts w:cs="Arial Black" w:ascii="Arial Black" w:hAnsi="Arial Black"/>
          <w:sz w:val="32"/>
          <w:vertAlign w:val="superscript"/>
        </w:rPr>
        <w:t xml:space="preserve">ème </w:t>
      </w:r>
      <w:r>
        <w:rPr>
          <w:rFonts w:cs="Arial Black" w:ascii="Arial Black" w:hAnsi="Arial Black"/>
          <w:sz w:val="32"/>
        </w:rPr>
        <w:t>OPEN du PERREUX-SUR-MARNE</w:t>
      </w:r>
    </w:p>
    <w:p>
      <w:pPr>
        <w:pStyle w:val="Heading1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</w:t>
      </w:r>
      <w:r>
        <w:rPr/>
        <w:t xml:space="preserve">Tournoi Principal : Classés &gt; = 1600 ELO                                                                                                                                                                   </w:t>
        <w:tab/>
        <w:tab/>
        <w:tab/>
        <w:tab/>
        <w:t xml:space="preserve">       Tournoi Accession : NC et classés &lt; 1600 E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CHAMPIONNAT DU VAL-DE-MARNE      </w:t>
      </w:r>
      <w:r>
        <w:rPr>
          <w:rFonts w:cs="Arial" w:ascii="Arial" w:hAnsi="Arial"/>
          <w:sz w:val="20"/>
        </w:rPr>
        <w:t>sous l’égide du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  <w:tab/>
        <w:tab/>
        <w:tab/>
        <w:tab/>
        <w:tab/>
        <w:tab/>
        <w:t xml:space="preserve"> Comité Départemental du Jeu d’Echecs du Val-de-Marn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t rondes de 2 x 61 minutes – homologation F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(Limitation aux 80 premiers inscrits, licence A obligatoire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</w:rPr>
        <w:t xml:space="preserve">CENTRE DE LOISIRS JOFFRE - </w:t>
      </w:r>
      <w:r>
        <w:rPr>
          <w:rFonts w:cs="Arial Black" w:ascii="Arial Black" w:hAnsi="Arial Black"/>
        </w:rPr>
        <w:t>98 avenue du Maréchal Joff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4170 LE PERREUX-SUR-MA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intage des inscrits : samedi 26 septembre à 9h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 xml:space="preserve">ère </w:t>
      </w:r>
      <w:r>
        <w:rPr>
          <w:rFonts w:cs="Arial" w:ascii="Arial" w:hAnsi="Arial"/>
        </w:rPr>
        <w:t xml:space="preserve"> Ronde : samedi 26 septembre à 10h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onde : samedi 26 septembre à 13h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onde : samedi 26 septembre à 15h30</w:t>
      </w:r>
    </w:p>
    <w:p>
      <w:pPr>
        <w:pStyle w:val="Normal"/>
        <w:jc w:val="center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onde : samedi 26 septembre à 18h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onde : dimanche 27 septembre à 10h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onde : dimanche 27 septembre à 13h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onde : dimanche 27 septembre à 15h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mise des Prix aux présents le dimanche 27 septembre vers 18h0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IMUM 70% des inscriptions reversés en prix SI 80 PARTICIPANT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e récompense à tous les présents A LA REMISE DES PRIX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caps/>
        </w:rPr>
        <w:t>1</w:t>
      </w:r>
      <w:r>
        <w:rPr>
          <w:rFonts w:cs="Arial" w:ascii="Arial" w:hAnsi="Arial"/>
          <w:b/>
          <w:caps/>
          <w:vertAlign w:val="superscript"/>
        </w:rPr>
        <w:t>er</w:t>
      </w:r>
      <w:r>
        <w:rPr>
          <w:rFonts w:cs="Arial" w:ascii="Arial" w:hAnsi="Arial"/>
          <w:b/>
          <w:caps/>
        </w:rPr>
        <w:t xml:space="preserve"> prix : Coupe de Champion du Val de Marn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caps/>
        </w:rPr>
        <w:t>200 €uros au vainqueur de chaque Tourno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bitre : Khaled BENADDO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Black" w:ascii="Arial Black" w:hAnsi="Arial Black"/>
          <w:b/>
          <w:u w:val="single"/>
        </w:rPr>
        <w:t>Droits d’inscription </w:t>
      </w:r>
      <w:r>
        <w:rPr>
          <w:rFonts w:cs="Arial Black" w:ascii="Arial Black" w:hAnsi="Arial Black"/>
          <w:b/>
        </w:rPr>
        <w:t>: 30 €uros et 15 €uros pour les moins de 20 ans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seignements et Inscriptions 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tine ROBERT : 01.48.72.87.06/06.67.60.32.54 - martrobert-echecs@orange.f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Philippe BERTHIER : 01.43.09.83.40/06.22.11.09.07 - philippe.berthier@atisrea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téphane STANDAERT : 01.48.76.91.28 – </w:t>
      </w: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kroko@voila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e : </w:t>
      </w:r>
      <w:hyperlink r:id="rId4">
        <w:r>
          <w:rPr>
            <w:rStyle w:val="InternetLink"/>
            <w:rFonts w:cs="Arial" w:ascii="Arial" w:hAnsi="Arial"/>
          </w:rPr>
          <w:t>www.echecsleperreux.org</w:t>
        </w:r>
      </w:hyperlink>
      <w:r>
        <w:rPr>
          <w:rFonts w:cs="Arial" w:ascii="Arial" w:hAnsi="Arial"/>
        </w:rPr>
        <w:t xml:space="preserve"> ou </w:t>
      </w:r>
      <w:hyperlink r:id="rId5">
        <w:r>
          <w:rPr>
            <w:rStyle w:val="InternetLink"/>
            <w:rFonts w:cs="Arial" w:ascii="Arial" w:hAnsi="Arial"/>
          </w:rPr>
          <w:t>http://echecs-et-tournois.blog4ever.com/blog/index-196830.html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d’accè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3549015" cy="354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TP RER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e Neuilly-Plais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CF RER 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e Nogent / Le Perreu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oute A4 – N 3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km de Par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 114, 116, 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lletin d’inscription à retourner à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e ROBERT – 13bis rue Pierre Barberet – 94170 Le Perreux-sur-Mar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II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OPEN du PERREUX-SUR-MARNE – 26 et  27 sept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..Prénom :…………………………….ELO 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de naissance :……………………………Téléphone :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ercle :……………………………………………N° Licence 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ournoi Principal  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</w:rPr>
        <w:tab/>
        <w:tab/>
        <w:tab/>
        <w:tab/>
        <w:t xml:space="preserve">Tournoi Accession 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-joint un chèque de ……€uros à l’ordre du Cercle d’Echecs du Perreux-sur-Ma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</w:rPr>
        <w:t>Les joueurs seront appariés à la première ronde s’ils sont présents à la Salle de Jeu le samedi 26 à 9h45 au plus tard. Les retardataires seront appariés entre eux ou à la seconde ronde</w:t>
      </w:r>
      <w:r>
        <w:rPr>
          <w:rFonts w:cs="Arial" w:ascii="Arial" w:hAnsi="Arial"/>
          <w:b/>
          <w:sz w:val="22"/>
        </w:rPr>
        <w:t>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Black">
    <w:name w:val="Normal + Arial Blac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oko@voila.fr" TargetMode="External"/><Relationship Id="rId4" Type="http://schemas.openxmlformats.org/officeDocument/2006/relationships/hyperlink" Target="http://www.echecsleperreux.org/" TargetMode="External"/><Relationship Id="rId5" Type="http://schemas.openxmlformats.org/officeDocument/2006/relationships/hyperlink" Target="http://echecs-et-tournois.blog4ever.com/blog/index-196830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3:00Z</dcterms:created>
  <dc:creator>BERTHIER</dc:creator>
  <dc:description/>
  <dc:language>en-US</dc:language>
  <cp:lastModifiedBy>CHOPARD</cp:lastModifiedBy>
  <cp:lastPrinted>2005-07-29T16:16:00Z</cp:lastPrinted>
  <dcterms:modified xsi:type="dcterms:W3CDTF">2009-09-03T16:13:00Z</dcterms:modified>
  <cp:revision>2</cp:revision>
  <dc:subject/>
  <dc:title>GRAND PRIX DU VAL DE MARNE</dc:title>
</cp:coreProperties>
</file>