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858000" cy="3200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00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7.85pt;margin-top:-9pt;width:539.95pt;height:251.95pt;mso-wrap-style:none;v-text-anchor:middle">
                <v:fill o:detectmouseclick="t" type="solid" color2="#000066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 xml:space="preserve">Le club d’échecs « Thomas du Bourgneuf » de </w:t>
      </w:r>
      <w:r>
        <w:rPr>
          <w:sz w:val="44"/>
        </w:rPr>
        <w:t>Créteil</w:t>
      </w:r>
      <w:r>
        <w:rPr>
          <w:sz w:val="24"/>
        </w:rPr>
        <w:t xml:space="preserve"> vous convie au</w:t>
      </w:r>
    </w:p>
    <w:p>
      <w:pPr>
        <w:pStyle w:val="Heading1"/>
        <w:rPr/>
      </w:pPr>
      <w:r>
        <w:rPr>
          <w:sz w:val="52"/>
        </w:rPr>
        <w:t>10</w:t>
      </w:r>
      <w:r>
        <w:rPr>
          <w:sz w:val="52"/>
          <w:vertAlign w:val="superscript"/>
        </w:rPr>
        <w:t>ème</w:t>
      </w:r>
      <w:r>
        <w:rPr>
          <w:sz w:val="52"/>
        </w:rPr>
        <w:t xml:space="preserve"> tournoi Franck L’hoste</w:t>
      </w:r>
    </w:p>
    <w:p>
      <w:pPr>
        <w:pStyle w:val="Heading1"/>
        <w:rPr>
          <w:sz w:val="28"/>
        </w:rPr>
      </w:pPr>
      <w:r>
        <w:rPr>
          <w:sz w:val="28"/>
        </w:rPr>
        <w:t>de parties rapides</w:t>
      </w:r>
    </w:p>
    <w:p>
      <w:pPr>
        <w:pStyle w:val="Heading1"/>
        <w:rPr>
          <w:sz w:val="88"/>
        </w:rPr>
      </w:pPr>
      <w:r>
        <w:rPr>
          <w:sz w:val="88"/>
        </w:rPr>
        <w:t xml:space="preserve">dimanche 12 juin 2005 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34416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20.8pt" to="548.95pt,420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salle Jean Cocteau 14,rue des écoles 94 000 Créte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224915</wp:posOffset>
                </wp:positionV>
                <wp:extent cx="2561590" cy="3475990"/>
                <wp:effectExtent l="76200" t="0" r="0" b="7620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52190"/>
                        </a:xfrm>
                        <a:prstGeom prst="rect"/>
                        <a:solidFill>
                          <a:srgbClr val="FF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Programm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h00-08h45 Accueil et inscriptions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  <w:t>09h15-09h45</w:t>
                              <w:tab/>
                              <w:t>Ronde 1 (2x15 mi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  <w:t>10h00-10h30</w:t>
                              <w:tab/>
                              <w:t>Ronde 2 (2x15 mi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  <w:t>10h45-11h15</w:t>
                              <w:tab/>
                              <w:t>Ronde 3 (2x15 mi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  <w:t>11h30-12h10</w:t>
                              <w:tab/>
                              <w:t>Ronde 4 (2x20 mi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  <w:t>12h25-13h05</w:t>
                              <w:tab/>
                              <w:t>Ronde 5 (2x20 mi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pause déjeuner…sandwichs à la buv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  <w:t>14h00-14h40</w:t>
                              <w:tab/>
                              <w:t>Ronde 6 (2x20 mi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  <w:t>14h55 16h45</w:t>
                              <w:tab/>
                              <w:t>Ronde 7 (2x25 mi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  <w:t>17h00-17h50</w:t>
                              <w:tab/>
                              <w:t>Ronde 8 (2x25 mi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  <w:t>18h05-18h55</w:t>
                              <w:tab/>
                              <w:t>Ronde 9 (2x25 mi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9h30 </w:t>
                              <w:tab/>
                              <w:t>Remise des pr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les joueurs arrivant après 08h45 entreront à la ronde 2 avec 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BFF" strokecolor="#000000" strokeweight="0pt" style="position:absolute;rotation:-0;width:207.7pt;height:279.7pt;mso-wrap-distance-left:9.05pt;mso-wrap-distance-right:9.05pt;mso-wrap-distance-top:0pt;mso-wrap-distance-bottom:0pt;margin-top:96.45pt;mso-position-vertical-relative:text;margin-left:8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Programm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8h00-08h45 Accueil et inscriptions 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NL"/>
                        </w:rPr>
                        <w:t>09h15-09h45</w:t>
                        <w:tab/>
                        <w:t>Ronde 1 (2x15 min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NL"/>
                        </w:rPr>
                        <w:t>10h00-10h30</w:t>
                        <w:tab/>
                        <w:t>Ronde 2 (2x15 min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NL"/>
                        </w:rPr>
                        <w:t>10h45-11h15</w:t>
                        <w:tab/>
                        <w:t>Ronde 3 (2x15 min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NL"/>
                        </w:rPr>
                        <w:t>11h30-12h10</w:t>
                        <w:tab/>
                        <w:t>Ronde 4 (2x20 min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NL"/>
                        </w:rPr>
                        <w:t>12h25-13h05</w:t>
                        <w:tab/>
                        <w:t>Ronde 5 (2x20 min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pause déjeuner…sandwichs à la buv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NL"/>
                        </w:rPr>
                        <w:t>14h00-14h40</w:t>
                        <w:tab/>
                        <w:t>Ronde 6 (2x20 min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NL"/>
                        </w:rPr>
                        <w:t>14h55 16h45</w:t>
                        <w:tab/>
                        <w:t>Ronde 7 (2x25 min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NL"/>
                        </w:rPr>
                        <w:t>17h00-17h50</w:t>
                        <w:tab/>
                        <w:t>Ronde 8 (2x25 min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NL"/>
                        </w:rPr>
                        <w:t>18h05-18h55</w:t>
                        <w:tab/>
                        <w:t>Ronde 9 (2x25 min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19h30 </w:t>
                        <w:tab/>
                        <w:t>Remise des pri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 les joueurs arrivant après 08h45 entreront à la ronde 2 avec 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224915</wp:posOffset>
                </wp:positionV>
                <wp:extent cx="2561590" cy="3475990"/>
                <wp:effectExtent l="0" t="0" r="76200" b="7620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52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Do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Prix garant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 xml:space="preserve">250,00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36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 prix au classement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prix par catégo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ère fémin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ristol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eune moins de 12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In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ultes / Jeun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/ 8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avant le 02 Ju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/ 10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€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rès le 02 J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/ 12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€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r place avant 08h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cence obligatoire : 6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/ 3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ur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MI et MI : gratuit avant le 02 J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7.7pt;height:279.7pt;mso-wrap-distance-left:9.05pt;mso-wrap-distance-right:9.05pt;mso-wrap-distance-top:0pt;mso-wrap-distance-bottom:0pt;margin-top:96.45pt;mso-position-vertical-relative:text;margin-left:28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Dota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Prix garant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 xml:space="preserve">250,00 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36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 prix au classement géné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2 prix par catégor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ère fémin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ristol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eune moins de 12 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Inscrip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ultes / Jeun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6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/ 8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avant le 02 Ju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0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/ 10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€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près le 02 Ju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4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/ 12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€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ur place avant 08h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icence obligatoire : 6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/ 3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ur p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MI et MI : gratuit avant le 02 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231765</wp:posOffset>
                </wp:positionV>
                <wp:extent cx="3429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1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229860</wp:posOffset>
                </wp:positionV>
                <wp:extent cx="342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229860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1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5229860</wp:posOffset>
                </wp:positionV>
                <wp:extent cx="3429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1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229860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458460</wp:posOffset>
                </wp:positionV>
                <wp:extent cx="7315200" cy="2167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16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Bulletin d’inscription à retourner 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élène GELIN 10, rue Montaigne 94 380 Bonneuil/M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Accompagné d’un chèque libellé à l’ordre de l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ssociation Thomas du Bourgne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 : ____________________(Titre : GMI – MI – MF)</w:t>
                              <w:tab/>
                              <w:t>Code FFE 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énom : _________________________________</w:t>
                              <w:tab/>
                              <w:t>Club 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xe : M - F</w:t>
                              <w:tab/>
                              <w:t>Date de naissance : ____/____/____</w:t>
                              <w:tab/>
                              <w:t>Elo Fide ou FFE : _________ Rapide :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 : 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formations supplémentaires : Khaled 06 07 53 49 44 ou Hélène 06 07 09 68 9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70.65pt;mso-wrap-distance-left:9.05pt;mso-wrap-distance-right:9.05pt;mso-wrap-distance-top:0pt;mso-wrap-distance-bottom:0pt;margin-top:429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Bulletin d’inscription à retourner à 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élène GELIN 10, rue Montaigne 94 380 Bonneuil/Ma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Accompagné d’un chèque libellé à l’ordre de l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ssociation Thomas du Bourgneu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 : ____________________(Titre : GMI – MI – MF)</w:t>
                        <w:tab/>
                        <w:t>Code FFE :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énom : _________________________________</w:t>
                        <w:tab/>
                        <w:t>Club 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xe : M - F</w:t>
                        <w:tab/>
                        <w:t>Date de naissance : ____/____/____</w:t>
                        <w:tab/>
                        <w:t>Elo Fide ou FFE : _________ Rapide : 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resse : _____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formations supplémentaires : Khaled 06 07 53 49 44 ou Hélène 06 07 09 68 9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pacing w:val="0"/>
        </w:rPr>
      </w:pPr>
      <w:r>
        <w:rPr>
          <w:spacing w:val="0"/>
        </w:rPr>
        <w:t>Plan d’accès</w:t>
      </w:r>
    </w:p>
    <w:p>
      <w:pPr>
        <w:pStyle w:val="Normal"/>
        <w:jc w:val="center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Normal"/>
        <w:rPr/>
      </w:pPr>
      <w:r>
        <w:rPr>
          <w:b/>
        </w:rPr>
        <w:t>Par l'Autoroute A86</w:t>
      </w:r>
      <w:r>
        <w:rPr/>
        <w:t xml:space="preserve"> , sortie Créteil L’échat, Hôpital Henry Mondor direction église de Créteil, continuer direction Bonneuil puis 2ème à gauche (Rue de Joly)</w:t>
      </w:r>
    </w:p>
    <w:p>
      <w:pPr>
        <w:pStyle w:val="Normal"/>
        <w:rPr/>
      </w:pPr>
      <w:r>
        <w:rPr>
          <w:b/>
        </w:rPr>
        <w:t>Metro ligne n°8</w:t>
      </w:r>
      <w:r>
        <w:rPr/>
        <w:t>: arrêt Maison-Alfort les Julliottes puis BUS 104 ou 217 arrêt Eglise de Créteil</w:t>
      </w:r>
    </w:p>
    <w:p>
      <w:pPr>
        <w:pStyle w:val="Heading9"/>
        <w:jc w:val="left"/>
        <w:rPr/>
      </w:pPr>
      <w:r>
        <w:rPr>
          <w:rFonts w:cs="Times New Roman" w:ascii="Times New Roman" w:hAnsi="Times New Roman"/>
          <w:b/>
          <w:sz w:val="20"/>
        </w:rPr>
        <w:t>RER A</w:t>
      </w:r>
      <w:r>
        <w:rPr>
          <w:rFonts w:cs="Times New Roman" w:ascii="Times New Roman" w:hAnsi="Times New Roman"/>
          <w:sz w:val="20"/>
        </w:rPr>
        <w:t xml:space="preserve"> : sortie SAINT-MAUR-CRETEIL prendre le TVM arrêt Eglise de Créteil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jc w:val="center"/>
        <w:rPr/>
      </w:pPr>
      <w:bookmarkStart w:id="0" w:name="_1108486448"/>
      <w:bookmarkEnd w:id="0"/>
      <w:r>
        <w:rPr/>
        <w:object w:dxaOrig="9061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pt;height:330.9pt" filled="f" o:ole="">
            <v:imagedata r:id="rId3" o:title=""/>
          </v:shape>
          <o:OLEObject Type="Embed" ProgID="" ShapeID="ole_rId2" DrawAspect="Content" ObjectID="_623609790" r:id="rId2"/>
        </w:objec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UPE FRANCK L'HOSTE</w:t>
      </w:r>
    </w:p>
    <w:p>
      <w:pPr>
        <w:pStyle w:val="Heading8"/>
        <w:ind w:left="576" w:hanging="576"/>
        <w:rPr/>
      </w:pPr>
      <w:r>
        <w:rPr/>
        <w:t>Le PALMARES des PALMAR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802"/>
        <w:gridCol w:w="2632"/>
        <w:gridCol w:w="26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Anné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1</w:t>
            </w:r>
            <w:r>
              <w:rPr>
                <w:b/>
                <w:spacing w:val="14"/>
                <w:sz w:val="18"/>
                <w:vertAlign w:val="superscript"/>
              </w:rPr>
              <w:t>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2è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r>
              <w:rPr>
                <w:b/>
                <w:spacing w:val="14"/>
                <w:sz w:val="18"/>
                <w:lang w:val="de-DE"/>
              </w:rPr>
              <w:t>3</w:t>
            </w:r>
            <w:r>
              <w:rPr>
                <w:b/>
                <w:spacing w:val="14"/>
                <w:sz w:val="18"/>
                <w:vertAlign w:val="superscript"/>
                <w:lang w:val="de-DE"/>
              </w:rPr>
              <w:t>èm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r>
              <w:rPr>
                <w:b/>
                <w:spacing w:val="14"/>
                <w:sz w:val="18"/>
                <w:lang w:val="de-DE"/>
              </w:rPr>
              <w:t>19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lang w:val="de-DE"/>
              </w:rPr>
            </w:pPr>
            <w:r>
              <w:rPr>
                <w:spacing w:val="-2"/>
                <w:sz w:val="18"/>
                <w:lang w:val="de-DE"/>
              </w:rPr>
              <w:t xml:space="preserve">MI Kamran SHIRAZI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r>
              <w:rPr>
                <w:spacing w:val="-2"/>
                <w:sz w:val="18"/>
                <w:lang w:val="de-DE"/>
              </w:rPr>
              <w:t>(USA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</w:rPr>
              <w:t xml:space="preserve">MF Davoud </w:t>
            </w:r>
            <w:r>
              <w:rPr>
                <w:spacing w:val="4"/>
                <w:sz w:val="18"/>
              </w:rPr>
              <w:t xml:space="preserve">PIRA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(CAISS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MI Serge LU PU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(</w:t>
            </w:r>
            <w:r>
              <w:rPr>
                <w:spacing w:val="4"/>
                <w:sz w:val="18"/>
              </w:rPr>
              <w:t>MEAUX</w:t>
            </w:r>
            <w:r>
              <w:rPr>
                <w:spacing w:val="-2"/>
                <w:sz w:val="18"/>
              </w:rPr>
              <w:t>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r>
              <w:rPr>
                <w:b/>
                <w:spacing w:val="14"/>
                <w:sz w:val="18"/>
                <w:lang w:val="de-DE"/>
              </w:rPr>
              <w:t>1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r>
              <w:rPr>
                <w:spacing w:val="-2"/>
                <w:sz w:val="18"/>
                <w:lang w:val="de-DE"/>
              </w:rPr>
              <w:t xml:space="preserve">MI Vladimir </w:t>
            </w:r>
            <w:r>
              <w:rPr>
                <w:spacing w:val="4"/>
                <w:sz w:val="18"/>
                <w:lang w:val="de-DE"/>
              </w:rPr>
              <w:t xml:space="preserve">LAZAREV </w:t>
            </w:r>
            <w:r>
              <w:rPr>
                <w:spacing w:val="-2"/>
                <w:sz w:val="18"/>
                <w:lang w:val="de-DE"/>
              </w:rPr>
              <w:t>(ORANGE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 xml:space="preserve">GMI Didier </w:t>
            </w:r>
            <w:r>
              <w:rPr>
                <w:spacing w:val="4"/>
                <w:sz w:val="18"/>
              </w:rPr>
              <w:t>SELLOS</w:t>
            </w:r>
            <w:r>
              <w:rPr>
                <w:spacing w:val="-2"/>
                <w:sz w:val="18"/>
              </w:rPr>
              <w:t xml:space="preserve"> (MONTPELLI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</w:rPr>
              <w:t>MF Davoud PIRA</w:t>
            </w:r>
            <w:r>
              <w:rPr>
                <w:spacing w:val="-2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(CAISSA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r>
              <w:rPr>
                <w:b/>
                <w:spacing w:val="14"/>
                <w:sz w:val="18"/>
                <w:lang w:val="de-DE"/>
              </w:rPr>
              <w:t>19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lang w:val="de-DE"/>
              </w:rPr>
              <w:t xml:space="preserve">MI Kamran </w:t>
            </w:r>
            <w:r>
              <w:rPr>
                <w:spacing w:val="4"/>
                <w:sz w:val="18"/>
                <w:lang w:val="de-DE"/>
              </w:rPr>
              <w:t>SHIRAZI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r>
              <w:rPr>
                <w:spacing w:val="-2"/>
                <w:sz w:val="18"/>
                <w:lang w:val="de-DE"/>
              </w:rPr>
              <w:t>(USA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</w:rPr>
              <w:t xml:space="preserve">Stéphane </w:t>
            </w:r>
            <w:r>
              <w:rPr>
                <w:spacing w:val="4"/>
                <w:sz w:val="18"/>
              </w:rPr>
              <w:t>GUEDON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MAISONS-ALFOR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P-O. SAINT-DENIS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(LE PERREUX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r>
              <w:rPr>
                <w:b/>
                <w:spacing w:val="14"/>
                <w:sz w:val="18"/>
                <w:lang w:val="de-DE"/>
              </w:rPr>
              <w:t>19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lang w:val="de-DE"/>
              </w:rPr>
              <w:t xml:space="preserve">MI Kamran </w:t>
            </w:r>
            <w:r>
              <w:rPr>
                <w:spacing w:val="4"/>
                <w:sz w:val="18"/>
                <w:lang w:val="de-DE"/>
              </w:rPr>
              <w:t>SHIRAZI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r>
              <w:rPr>
                <w:spacing w:val="4"/>
                <w:sz w:val="18"/>
                <w:lang w:val="de-DE"/>
              </w:rPr>
              <w:t xml:space="preserve"> </w:t>
            </w:r>
            <w:r>
              <w:rPr>
                <w:spacing w:val="-2"/>
                <w:sz w:val="18"/>
                <w:lang w:val="de-DE"/>
              </w:rPr>
              <w:t>(USA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</w:rPr>
              <w:t xml:space="preserve">GMI V. </w:t>
            </w:r>
            <w:r>
              <w:rPr>
                <w:spacing w:val="4"/>
                <w:sz w:val="18"/>
              </w:rPr>
              <w:t xml:space="preserve">ARBAKOV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(APS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MI Cyril MARCELIN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(LE MANS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2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GMI Andrei SHCHEKACHEV (MEAUX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GMI Nikola SPIRIDONOV (CAISS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MI Davoud PIRA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(CAISSA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20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</w:rPr>
              <w:t xml:space="preserve">MI </w:t>
            </w:r>
            <w:r>
              <w:rPr>
                <w:spacing w:val="4"/>
                <w:sz w:val="18"/>
              </w:rPr>
              <w:t>Davoud PIRA</w:t>
            </w:r>
            <w:r>
              <w:rPr>
                <w:spacing w:val="-2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(AUXERRE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r>
              <w:rPr>
                <w:spacing w:val="4"/>
                <w:sz w:val="18"/>
                <w:lang w:val="de-DE"/>
              </w:rPr>
              <w:t>MI Didier SELLOS</w:t>
            </w:r>
            <w:r>
              <w:rPr>
                <w:spacing w:val="-2"/>
                <w:sz w:val="18"/>
                <w:lang w:val="de-DE"/>
              </w:rPr>
              <w:t xml:space="preserve"> (MONTPELLIER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Helder FRADE-MARQUES (CRETEIL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20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MI Cyril MARCELIN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(AJE Noyon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GMI Yaacov MUREY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</w:rPr>
              <w:t>(CEI Toulous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lang w:val="en-GB"/>
              </w:rPr>
            </w:pPr>
            <w:r>
              <w:rPr>
                <w:spacing w:val="-2"/>
                <w:sz w:val="18"/>
                <w:lang w:val="en-GB"/>
              </w:rPr>
              <w:t xml:space="preserve">Marvin LEPAN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GB"/>
              </w:rPr>
            </w:pPr>
            <w:r>
              <w:rPr>
                <w:spacing w:val="-2"/>
                <w:sz w:val="18"/>
                <w:lang w:val="en-GB"/>
              </w:rPr>
              <w:t>(CRETEIL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20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MI Benoit LEPELLETIER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  <w:lang w:val="de-DE"/>
              </w:rPr>
              <w:t>(ORANGE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MI Yannick GOZZOLI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  <w:lang w:val="de-DE"/>
              </w:rPr>
              <w:t>(CANN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lang w:val="en-GB"/>
              </w:rPr>
            </w:pPr>
            <w:r>
              <w:rPr>
                <w:spacing w:val="-2"/>
                <w:sz w:val="18"/>
                <w:lang w:val="en-GB"/>
              </w:rPr>
              <w:t xml:space="preserve">GMI Slim BELKHODJA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GB"/>
              </w:rPr>
            </w:pPr>
            <w:r>
              <w:rPr>
                <w:spacing w:val="-2"/>
                <w:sz w:val="18"/>
                <w:lang w:val="en-GB"/>
              </w:rPr>
              <w:t>(EVRY GRAND ROQUES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20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</w:rPr>
            </w:pPr>
            <w:r>
              <w:rPr>
                <w:spacing w:val="-2"/>
                <w:sz w:val="18"/>
              </w:rPr>
              <w:t>GMI Andrei SHCHEKACHEV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  <w:lang w:val="de-DE"/>
              </w:rPr>
              <w:t>(Montpellier Echecs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MI Joseph SANCHEZ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spacing w:val="-2"/>
                <w:sz w:val="18"/>
                <w:lang w:val="de-DE"/>
              </w:rPr>
              <w:t>(C.E. St-Louis-Apsap-V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lang w:val="en-GB"/>
              </w:rPr>
            </w:pPr>
            <w:r>
              <w:rPr>
                <w:spacing w:val="-2"/>
                <w:sz w:val="18"/>
                <w:lang w:val="en-GB"/>
              </w:rPr>
              <w:t xml:space="preserve">Jonathan </w:t>
            </w:r>
            <w:r>
              <w:rPr>
                <w:smallCaps/>
                <w:spacing w:val="-2"/>
                <w:sz w:val="18"/>
                <w:lang w:val="en-GB"/>
              </w:rPr>
              <w:t>DOURERASSOU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GB"/>
              </w:rPr>
            </w:pPr>
            <w:r>
              <w:rPr>
                <w:spacing w:val="-2"/>
                <w:sz w:val="18"/>
                <w:lang w:val="en-GB"/>
              </w:rPr>
              <w:t>(Créteil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risten ITC" w:hAnsi="Kristen ITC" w:cs="Kristen ITC"/>
      <w:sz w:val="32"/>
      <w:szCs w:val="1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risten ITC" w:hAnsi="Kristen ITC" w:cs="Kristen ITC"/>
      <w:sz w:val="96"/>
      <w:szCs w:val="11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" w:hanging="576"/>
      <w:jc w:val="center"/>
      <w:outlineLvl w:val="7"/>
    </w:pPr>
    <w:rPr>
      <w:b/>
      <w:color w:val="000000"/>
      <w:spacing w:val="14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pacing w:val="4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32:00Z</dcterms:created>
  <dc:creator>Xavier</dc:creator>
  <dc:description/>
  <dc:language>en-US</dc:language>
  <cp:lastModifiedBy>hélène</cp:lastModifiedBy>
  <cp:lastPrinted>2005-04-16T14:58:00Z</cp:lastPrinted>
  <dcterms:modified xsi:type="dcterms:W3CDTF">2005-04-16T16:59:00Z</dcterms:modified>
  <cp:revision>54</cp:revision>
  <dc:subject/>
  <dc:title>Le club d’échecs « Thomas du Bourgneuf » de Créteil vous invite à son</dc:title>
</cp:coreProperties>
</file>