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CHAMPIONNAT ACADEMIQ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OLAIRE PAR EQUIPES 20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COLES, COLLEGES ET LYC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901065" cy="1052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22730" cy="99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1066800" cy="120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605280" cy="775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AMPIONNAT QUALIFICATI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UR 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AMPIONNAT DE FRANC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RCREDI 17 MARS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5 Rondes de 15 minutes K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Adresse de la compétition : Espaces V, rue jean Fourgeaud, 93420 Villepi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Pointage : 13 h          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re</w:t>
      </w:r>
      <w:r>
        <w:rPr>
          <w:rFonts w:cs="Comic Sans MS" w:ascii="Comic Sans MS" w:hAnsi="Comic Sans MS"/>
          <w:b/>
          <w:sz w:val="32"/>
          <w:szCs w:val="32"/>
        </w:rPr>
        <w:t xml:space="preserve"> ronde : 14 h 0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scription : Gratuite, goûter offert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object w:dxaOrig="4979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45pt;margin-top:33.25pt;width:81.55pt;height:4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3325504" r:id="rId6"/>
        </w:object>
      </w:r>
    </w:p>
    <w:p>
      <w:pPr>
        <w:pStyle w:val="Normal"/>
        <w:rPr/>
      </w:pPr>
      <w:r>
        <w:rPr/>
        <w:drawing>
          <wp:inline distT="0" distB="0" distL="0" distR="0">
            <wp:extent cx="1129665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514475" cy="427355"/>
            <wp:effectExtent l="0" t="0" r="0" b="0"/>
            <wp:docPr id="6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yperlink" Target="http://www.bnppariba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6:00Z</dcterms:created>
  <dc:creator>Bellaiche</dc:creator>
  <dc:description/>
  <cp:keywords/>
  <dc:language>en-US</dc:language>
  <cp:lastModifiedBy>Bellaiche</cp:lastModifiedBy>
  <cp:lastPrinted>2009-10-08T19:36:00Z</cp:lastPrinted>
  <dcterms:modified xsi:type="dcterms:W3CDTF">2010-02-10T12:22:00Z</dcterms:modified>
  <cp:revision>4</cp:revision>
  <dc:subject/>
  <dc:title>CHAMPIONNAT DEPARTEMENTAL 2009</dc:title>
</cp:coreProperties>
</file>