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>CHAMPIONNAT  ÎLE-DE-Fra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Pupilles Benjamins Minime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u 26 février 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mars 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Préinscription obligatoire ! </w:t>
      </w:r>
      <w:r>
        <w:rPr>
          <w:b/>
          <w:bCs/>
          <w:color w:val="FF0000"/>
          <w:sz w:val="28"/>
          <w:szCs w:val="28"/>
          <w:u w:val="single"/>
        </w:rPr>
        <w:t>Aucune inscription sur plac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Doit parvenir </w:t>
      </w:r>
      <w:r>
        <w:rPr>
          <w:b/>
          <w:sz w:val="24"/>
          <w:u w:val="single"/>
        </w:rPr>
        <w:t>avant le 25 février 2009</w:t>
      </w:r>
      <w:r>
        <w:rPr>
          <w:sz w:val="24"/>
        </w:rPr>
        <w:t xml:space="preserve">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ab/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>N° FFE :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 xml:space="preserve">TOURNOI </w:t>
      </w:r>
      <w:r>
        <w:rPr/>
        <w:t>(Cochez la case correspondante)</w:t>
        <w:tab/>
        <w:t xml:space="preserve"> </w:t>
      </w:r>
    </w:p>
    <w:tbl>
      <w:tblPr>
        <w:tblW w:w="7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Pupill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Minimes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Pupillet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Minimette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 : 10 €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Échecs</w:t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color w:val="333399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ou </w:t>
      </w:r>
      <w:hyperlink r:id="rId4">
        <w:r>
          <w:rPr>
            <w:rStyle w:val="InternetLink"/>
            <w:sz w:val="24"/>
          </w:rPr>
          <w:t>jean-olivier.lecont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sz w:val="24"/>
        </w:rPr>
        <w:t>Une buvette sera disponible sur place avec la possibilité de commander des paniers repas           (1 sandwich ou plat du jour + 1 canette + 1dessert + 1 firandise) à tarifs préférentiels (5 € par panier).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4"/>
        </w:rPr>
        <w:t xml:space="preserve">Je désire commander : ……. panier(s) repas x </w:t>
      </w:r>
      <w:r>
        <w:rPr>
          <w:b/>
          <w:bCs/>
          <w:sz w:val="24"/>
        </w:rPr>
        <w:t xml:space="preserve">5 €. </w:t>
      </w:r>
      <w:r>
        <w:rPr>
          <w:sz w:val="24"/>
        </w:rPr>
        <w:t>Pour cela, je joins un règlement de             €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/>
          <w:bCs/>
          <w:i/>
          <w:sz w:val="24"/>
        </w:rPr>
        <w:t>montant total</w:t>
      </w:r>
      <w:r>
        <w:rPr>
          <w:i/>
          <w:sz w:val="24"/>
        </w:rPr>
        <w:t xml:space="preserve">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jean-olivier.lecont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50:00Z</dcterms:created>
  <dc:creator>Nadir</dc:creator>
  <dc:description/>
  <cp:keywords/>
  <dc:language>en-US</dc:language>
  <cp:lastModifiedBy>Nadir</cp:lastModifiedBy>
  <cp:lastPrinted>2008-04-01T17:50:00Z</cp:lastPrinted>
  <dcterms:modified xsi:type="dcterms:W3CDTF">2009-01-22T20:56:00Z</dcterms:modified>
  <cp:revision>6</cp:revision>
  <dc:subject/>
  <dc:title>Bulletin inscription du Championnat de PARIS 98</dc:title>
</cp:coreProperties>
</file>