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>
          <w:rFonts w:ascii="Comic Sans MS" w:hAnsi="Comic Sans MS" w:cs="Comic Sans MS"/>
          <w:b/>
          <w:b/>
          <w:bCs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1890395</wp:posOffset>
                </wp:positionV>
                <wp:extent cx="9906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3.2pt;margin-top:148.85pt;width:78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2570</wp:posOffset>
            </wp:positionH>
            <wp:positionV relativeFrom="paragraph">
              <wp:posOffset>699770</wp:posOffset>
            </wp:positionV>
            <wp:extent cx="4800600" cy="3200400"/>
            <wp:effectExtent l="0" t="0" r="0" b="0"/>
            <wp:wrapNone/>
            <wp:docPr id="2" name="Bataille%20de%20cavali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taille%20de%20cavali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623570</wp:posOffset>
                </wp:positionV>
                <wp:extent cx="3219450" cy="831850"/>
                <wp:effectExtent l="0" t="135890" r="92075" b="135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8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Trophée Y. DAN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301.1pt;margin-top:49.1pt;width:253.45pt;height:65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Trophée Y. DANON</w:t>
                      </w:r>
                    </w:p>
                  </w:txbxContent>
                </v:textbox>
                <v:path textpathok="t"/>
                <v:textpath on="t" fitshape="t" string="Trophée Y. DANON" style="font-family:&quot;Monotype Corsiva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3138170</wp:posOffset>
                </wp:positionV>
                <wp:extent cx="2876550" cy="908050"/>
                <wp:effectExtent l="0" t="101600" r="95885" b="198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90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Saison 2004-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e701" stroked="t" o:allowincell="f" style="position:absolute;margin-left:469.1pt;margin-top:247.1pt;width:226.45pt;height:7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Saison 2004-2005</w:t>
                      </w:r>
                    </w:p>
                  </w:txbxContent>
                </v:textbox>
                <v:path textpathok="t"/>
                <v:textpath on="t" fitshape="t" string="Saison 2004-2005" style="font-family:&quot;Monotype Corsiva&quot;;font-size:12pt"/>
                <v:fill o:detectmouseclick="t" color2="#fe3e0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595630</wp:posOffset>
                </wp:positionV>
                <wp:extent cx="8420100" cy="920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52"/>
                                <w:szCs w:val="5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52"/>
                                <w:szCs w:val="5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52"/>
                                <w:szCs w:val="52"/>
                                <w:u w:val="single"/>
                              </w:rPr>
                              <w:t xml:space="preserve"> Open de Jeunes du club d’Echecs de Marne la Vallé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60"/>
                                <w:szCs w:val="60"/>
                                <w:u w:val="single"/>
                              </w:rPr>
                              <w:t xml:space="preserve"> Trophée Yveline Danon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72.45pt;mso-wrap-distance-left:9.05pt;mso-wrap-distance-right:9.05pt;mso-wrap-distance-top:0pt;mso-wrap-distance-bottom:0pt;margin-top:-46.9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52"/>
                          <w:szCs w:val="52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52"/>
                          <w:szCs w:val="5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52"/>
                          <w:szCs w:val="52"/>
                          <w:u w:val="single"/>
                        </w:rPr>
                        <w:t xml:space="preserve"> Open de Jeunes du club d’Echecs de Marne la Vallée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60"/>
                          <w:szCs w:val="60"/>
                          <w:u w:val="single"/>
                        </w:rPr>
                        <w:t xml:space="preserve"> Trophée Yveline Danon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70" w:hanging="270"/>
        <w:rPr>
          <w:rFonts w:ascii="Comic Sans MS" w:hAnsi="Comic Sans MS" w:cs="Comic Sans MS"/>
          <w:b/>
          <w:b/>
          <w:bCs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3505</wp:posOffset>
            </wp:positionH>
            <wp:positionV relativeFrom="paragraph">
              <wp:posOffset>4884420</wp:posOffset>
            </wp:positionV>
            <wp:extent cx="2209800" cy="1546225"/>
            <wp:effectExtent l="0" t="0" r="0" b="0"/>
            <wp:wrapNone/>
            <wp:docPr id="6" name="LOGoN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NEU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23305</wp:posOffset>
            </wp:positionH>
            <wp:positionV relativeFrom="paragraph">
              <wp:posOffset>5417820</wp:posOffset>
            </wp:positionV>
            <wp:extent cx="2743200" cy="835025"/>
            <wp:effectExtent l="0" t="0" r="0" b="0"/>
            <wp:wrapNone/>
            <wp:docPr id="7" name="logo_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c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388620</wp:posOffset>
                </wp:positionV>
                <wp:extent cx="4127500" cy="3733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 xml:space="preserve">Dimanche 10 avril 2005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Lieu: Salle Maurice Koëh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77600 Bussy St Georges (Face à la Mairi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</w:rPr>
                              <w:t>Tél.:01646890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>7 rondes de 15 minutes par jou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>Tournoi Homologué Rapide FFE réservé aux joueurs nés en 1989 et aprè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</w:rPr>
                              <w:t xml:space="preserve">Licence A ou B obligatoi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Une coupe et un bon d’achat FNAC aux 3 premi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Une coupe et un bon d’achat FNAC aux 3 premiers de moins de 10 a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De nombreux autres lots offert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arif : 7 € (6€ aux adhérents du club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cune inscription sur place.  Remise des prix à partir de 16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ésence obligatoire à 10h. Ronde 1 à 10h3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nseignements : Virginie VIALATTE 01.64.66.71.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aire LAMURE  01.64.66.94.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94pt;mso-wrap-distance-left:9.05pt;mso-wrap-distance-right:9.05pt;mso-wrap-distance-top:0pt;mso-wrap-distance-bottom:0pt;margin-top:30.6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</w:rPr>
                        <w:t xml:space="preserve">Dimanche 10 avril 2005 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Lieu: Salle Maurice Koëhl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77600 Bussy St Georges (Face à la Mairie)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00"/>
                        </w:rPr>
                        <w:t>Tél.:01646890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>7 rondes de 15 minutes par jou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>Tournoi Homologué Rapide FFE réservé aux joueurs nés en 1989 et aprè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</w:rPr>
                        <w:t xml:space="preserve">Licence A ou B obligatoi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Une coupe et un bon d’achat FNAC aux 3 premi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Une coupe et un bon d’achat FNAC aux 3 premiers de moins de 10 a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De nombreux autres lots offerts!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arif : 7 € (6€ aux adhérents du club)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ucune inscription sur place.  Remise des prix à partir de 16h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ésence obligatoire à 10h. Ronde 1 à 10h30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Renseignements : Virginie VIALATTE 01.64.66.71.64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2"/>
                        </w:rPr>
                        <w:t>Claire LAMURE  01.64.66.94.29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4262755</wp:posOffset>
                </wp:positionV>
                <wp:extent cx="4127500" cy="2044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:…………………………………Prénom:………………… Elo: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de naissance: ……………….. Téléphone:……………………………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se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ub, Ecole, Collège ou lycée: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-joint un chèque de ……….€ à l’ordre de « Marne la Vallée Echecs » à expédier  à: Virginie VIALATTE 33 bis promenade André Jacquemin 77600 Bussy St Georg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161pt;mso-wrap-distance-left:9.05pt;mso-wrap-distance-right:9.05pt;mso-wrap-distance-top:0pt;mso-wrap-distance-bottom:0pt;margin-top:335.65pt;mso-position-vertical-relative:text;margin-left:-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:…………………………………Prénom:………………… Elo: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de naissance: ……………….. Téléphone:……………………………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resse ………………………………………………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ub, Ecole, Collège ou lycée: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-joint un chèque de ……….€ à l’ordre de « Marne la Vallée Echecs » à expédier  à: Virginie VIALATTE 33 bis promenade André Jacquemin 77600 Bussy St Geor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5705</wp:posOffset>
                </wp:positionH>
                <wp:positionV relativeFrom="paragraph">
                  <wp:posOffset>4579620</wp:posOffset>
                </wp:positionV>
                <wp:extent cx="106616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695325"/>
                                  <wp:effectExtent l="0" t="0" r="0" b="0"/>
                                  <wp:docPr id="11" name="fnac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fnac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63pt;mso-wrap-distance-left:9.05pt;mso-wrap-distance-right:9.05pt;mso-wrap-distance-top:0pt;mso-wrap-distance-bottom:0pt;margin-top:360.6pt;mso-position-vertical-relative:text;margin-left:4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695325"/>
                            <wp:effectExtent l="0" t="0" r="0" b="0"/>
                            <wp:docPr id="12" name="fnac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fnac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905</wp:posOffset>
                </wp:positionH>
                <wp:positionV relativeFrom="paragraph">
                  <wp:posOffset>4579620</wp:posOffset>
                </wp:positionV>
                <wp:extent cx="1445895" cy="500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395605"/>
                                  <wp:effectExtent l="0" t="0" r="0" b="0"/>
                                  <wp:docPr id="14" name="cmutuel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mutuel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57" r="-1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9.4pt;mso-wrap-distance-left:9.05pt;mso-wrap-distance-right:9.05pt;mso-wrap-distance-top:0pt;mso-wrap-distance-bottom:0pt;margin-top:360.6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395605"/>
                            <wp:effectExtent l="0" t="0" r="0" b="0"/>
                            <wp:docPr id="15" name="cmutuel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mutuel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57" r="-1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4046220</wp:posOffset>
                </wp:positionV>
                <wp:extent cx="3124200" cy="533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vec le concours de la Municipalité de Bussy St Georges  et  SCI Prestige au Perr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318.6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vec le concours de la Municipalité de Bussy St Georges  et  SCI Prestige au Perr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3505</wp:posOffset>
                </wp:positionH>
                <wp:positionV relativeFrom="paragraph">
                  <wp:posOffset>4198620</wp:posOffset>
                </wp:positionV>
                <wp:extent cx="910590" cy="8610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600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7.8pt;mso-wrap-distance-left:9.05pt;mso-wrap-distance-right:9.05pt;mso-wrap-distance-top:0pt;mso-wrap-distance-bottom:0pt;margin-top:330.6pt;mso-position-vertical-relative:text;margin-left:6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600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Comic Sans MS" w:hAnsi="Comic Sans MS" w:cs="Times New Roman"/>
      <w:sz w:val="12"/>
      <w:szCs w:val="12"/>
    </w:rPr>
  </w:style>
  <w:style w:type="character" w:styleId="WW8NumSt2z0">
    <w:name w:val="WW8NumSt2z0"/>
    <w:qFormat/>
    <w:rPr>
      <w:rFonts w:ascii="Comic Sans MS" w:hAnsi="Comic Sans MS" w:cs="Times New Roman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5:12:00Z</dcterms:created>
  <dc:creator>packard</dc:creator>
  <dc:description/>
  <dc:language>en-US</dc:language>
  <cp:lastModifiedBy>packard</cp:lastModifiedBy>
  <dcterms:modified xsi:type="dcterms:W3CDTF">2005-03-26T15:12:00Z</dcterms:modified>
  <cp:revision>2</cp:revision>
  <dc:subject/>
  <dc:title/>
</cp:coreProperties>
</file>