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  PALMARES DES CHAMPIONS DE PARIS  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A partir de 1989, le titre de Champion de Paris est attribué au meilleur Français de l’open F.I.D.E. licencié en Ile de France pendant 2 saisons, dont celle en cou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PALMARES 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89 :</w:t>
        <w:tab/>
        <w:tab/>
        <w:tab/>
        <w:t>Didier SELLO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90 : </w:t>
        <w:tab/>
        <w:tab/>
        <w:t>Manuel APICEL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1 :</w:t>
        <w:tab/>
        <w:tab/>
        <w:tab/>
        <w:t>Jacques ELBILIA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 xml:space="preserve">1992 : </w:t>
        <w:tab/>
        <w:tab/>
        <w:t>Eric PRIE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  <w:t xml:space="preserve">1993 : </w:t>
        <w:tab/>
        <w:tab/>
        <w:t>Laurent VER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94 :</w:t>
        <w:tab/>
        <w:tab/>
        <w:tab/>
        <w:t>Jacques DEMAR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95 : </w:t>
        <w:tab/>
        <w:tab/>
        <w:t>Olivier REN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96 : </w:t>
        <w:tab/>
        <w:tab/>
        <w:t>Eric PR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97 : </w:t>
        <w:tab/>
        <w:tab/>
        <w:t>Eloi RELAN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98 : </w:t>
        <w:tab/>
        <w:tab/>
        <w:t>Eloi RELAN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99 : </w:t>
        <w:tab/>
        <w:tab/>
        <w:t>Eloi RELAN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000 : </w:t>
        <w:tab/>
        <w:tab/>
        <w:t>Joël LAUTI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1 :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2 :</w:t>
        <w:tab/>
        <w:tab/>
        <w:t>Laurent FRESSIN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03 :</w:t>
        <w:tab/>
        <w:tab/>
        <w:t>Thal ABERG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cs="Comic Sans MS"/>
      <w:b/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00:00Z</dcterms:created>
  <dc:creator>Isabelle Bonvalot</dc:creator>
  <dc:description/>
  <dc:language>en-US</dc:language>
  <cp:lastModifiedBy>Isabelle BONVALOT</cp:lastModifiedBy>
  <dcterms:modified xsi:type="dcterms:W3CDTF">2004-06-02T19:01:00Z</dcterms:modified>
  <cp:revision>3</cp:revision>
  <dc:subject/>
  <dc:title>-  PALMARES DES CHAMPIONS DE PARIS  -</dc:title>
</cp:coreProperties>
</file>