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CHAMPIONNAT  INTERNATIONAL  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DE  PARIS ÎLE-DE-FRANCE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du samedi 28 juin au dimanche 6 juillet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uvert à tous les joueurs licenciés à la FFE ou à une Fédération reconnue par la F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>
          <w:sz w:val="22"/>
        </w:rPr>
        <w:t>LIEU :</w:t>
        <w:tab/>
        <w:t xml:space="preserve">   Halle Carpentier, 81 boulevard Masséna - 75013 PARI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Métro ligne 7 : Porte de Choisy - bus - PC -  Tram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right="1559" w:hanging="0"/>
        <w:jc w:val="center"/>
        <w:rPr>
          <w:b/>
          <w:b/>
          <w:sz w:val="32"/>
        </w:rPr>
      </w:pPr>
      <w:r>
        <w:rPr>
          <w:b/>
          <w:sz w:val="32"/>
        </w:rPr>
        <w:t>1</w:t>
      </w:r>
      <w:r>
        <w:rPr>
          <w:b/>
          <w:sz w:val="32"/>
          <w:vertAlign w:val="superscript"/>
        </w:rPr>
        <w:t>ers</w:t>
      </w:r>
      <w:r>
        <w:rPr>
          <w:b/>
          <w:sz w:val="32"/>
        </w:rPr>
        <w:t xml:space="preserve"> PRIX GARANTIS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>
          <w:trHeight w:val="49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PEN FI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OPEN 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OPEN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OPEN C</w:t>
            </w:r>
          </w:p>
        </w:tc>
      </w:tr>
      <w:tr>
        <w:trPr>
          <w:trHeight w:val="41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3 000 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500 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000 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 €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FIDE : 9 rondes</w:t>
      </w:r>
      <w:r>
        <w:rPr>
          <w:sz w:val="22"/>
        </w:rPr>
        <w:t xml:space="preserve">   réservé aux joueurs ayant un classement Elo supérieur ou égal à 2200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2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A : 9 rondes</w:t>
      </w:r>
      <w:r>
        <w:rPr>
          <w:sz w:val="24"/>
        </w:rPr>
        <w:t xml:space="preserve">  </w:t>
      </w:r>
      <w:r>
        <w:rPr>
          <w:sz w:val="22"/>
        </w:rPr>
        <w:t>réservé aux joueurs ayant un classement Elo compris entre 1800 et 2300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2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B : 9 rondes</w:t>
      </w:r>
      <w:r>
        <w:rPr>
          <w:sz w:val="24"/>
        </w:rPr>
        <w:t xml:space="preserve">  </w:t>
      </w:r>
      <w:r>
        <w:rPr>
          <w:sz w:val="22"/>
        </w:rPr>
        <w:t>réservé aux joueurs ayant un classement Elo compris entre 1400 et 1900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2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C : 9 rondes</w:t>
      </w:r>
      <w:r>
        <w:rPr>
          <w:sz w:val="24"/>
        </w:rPr>
        <w:t xml:space="preserve">  </w:t>
      </w:r>
      <w:r>
        <w:rPr>
          <w:sz w:val="22"/>
        </w:rPr>
        <w:t>réservé aux joueurs ayant un classement Elo inférieur ou égal à 1500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pacing w:before="120" w:after="0"/>
        <w:ind w:left="-142"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adence pour tous les Opens : 1h30 + 30s/coup pendant 40 coups puis 30 mn + 30s/coup au finish (environ 5 heures de jeu par partie)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spacing w:before="120" w:after="0"/>
        <w:ind w:right="-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09" w:hanging="709"/>
        <w:rPr/>
      </w:pPr>
      <w:r>
        <w:rPr>
          <w:b/>
          <w:i/>
        </w:rPr>
        <w:t xml:space="preserve">NOTA </w:t>
      </w:r>
      <w:r>
        <w:rPr/>
        <w:t>: - Les joueurs français non-classés seront affectés d'office dans l'Open B, sauf cas particuliers</w:t>
      </w:r>
      <w:r>
        <w:rPr>
          <w:sz w:val="18"/>
        </w:rPr>
        <w:br/>
        <w:t xml:space="preserve">  </w:t>
      </w:r>
      <w:r>
        <w:rPr/>
        <w:t>(exemple : ancien classement) étudiés par le Comité d'Organisation du Championnat</w:t>
      </w:r>
    </w:p>
    <w:p>
      <w:pPr>
        <w:pStyle w:val="Normal"/>
        <w:numPr>
          <w:ilvl w:val="0"/>
          <w:numId w:val="1"/>
        </w:numPr>
        <w:rPr/>
      </w:pPr>
      <w:r>
        <w:rPr/>
        <w:t>Les joueurs étrangers non-classés FIDE  seront affectés dans l’Open A, sauf cas particuliers</w:t>
      </w:r>
    </w:p>
    <w:p>
      <w:pPr>
        <w:pStyle w:val="Normal"/>
        <w:numPr>
          <w:ilvl w:val="0"/>
          <w:numId w:val="1"/>
        </w:numPr>
        <w:rPr/>
      </w:pPr>
      <w:r>
        <w:rPr/>
        <w:t>Le classement Elo pris en compte est le dernier connu au 27 juin 2008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05"/>
        <w:gridCol w:w="4580"/>
      </w:tblGrid>
      <w:tr>
        <w:trPr>
          <w:cantSplit w:val="true"/>
        </w:trPr>
        <w:tc>
          <w:tcPr>
            <w:tcW w:w="42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ENDRIER DES RONDES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ONTANT DES INSCRIPTION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cf fiche d’inscription)</w:t>
            </w:r>
          </w:p>
        </w:tc>
      </w:tr>
      <w:tr>
        <w:trPr>
          <w:trHeight w:val="240" w:hRule="atLeast"/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>Samedi  28/06  à 13h00 :  pointage obligatoire pour tous les joueurs de l’Open Fide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>(Dernière limite 14h30).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Titrés GMI, MI, MF, GMIF, MIF, MFF: gratuit si inscription dans l’open Fide avant le 26/06/2008 Tenue correcte exigée !</w:t>
            </w:r>
          </w:p>
        </w:tc>
      </w:tr>
      <w:tr>
        <w:trPr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Sa    28/06    à 15 h</w:t>
              <w:tab/>
              <w:t xml:space="preserve">ronde 1                                                                                                                                               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Di</w:t>
              <w:tab/>
              <w:t>29/06   à 14 h</w:t>
              <w:tab/>
              <w:t>ronde 2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Adultes : 50/60/65/75 Euros</w:t>
            </w:r>
          </w:p>
        </w:tc>
      </w:tr>
      <w:tr>
        <w:trPr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Lu</w:t>
              <w:tab/>
              <w:t>30/06   à 19 h</w:t>
              <w:tab/>
              <w:t>ronde 3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nes : 25/30/32/35 Euros</w:t>
            </w:r>
          </w:p>
        </w:tc>
      </w:tr>
      <w:tr>
        <w:trPr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Ma</w:t>
              <w:tab/>
              <w:t>01/07   à 19 h</w:t>
              <w:tab/>
              <w:t>ronde 4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Gra</w:t>
            </w:r>
            <w:r>
              <w:rPr>
                <w:b/>
                <w:bCs/>
                <w:sz w:val="19"/>
                <w:szCs w:val="19"/>
              </w:rPr>
              <w:t>tuit pour les handicapés</w:t>
            </w:r>
          </w:p>
        </w:tc>
      </w:tr>
      <w:tr>
        <w:trPr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Me</w:t>
              <w:tab/>
              <w:t>02/07   à 19 h</w:t>
              <w:tab/>
              <w:t>ronde 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Je</w:t>
              <w:tab/>
              <w:t>03/07   à 19 h      ronde 6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SEIGNEMENTS, INSCRIPTIONS, CHEQUES </w:t>
            </w:r>
          </w:p>
        </w:tc>
      </w:tr>
      <w:tr>
        <w:trPr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Ve</w:t>
              <w:tab/>
              <w:t>04/07   à 19 h</w:t>
              <w:tab/>
              <w:t>ronde 7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ue de l'Ile-de-France des Echecs</w:t>
            </w:r>
          </w:p>
        </w:tc>
      </w:tr>
      <w:tr>
        <w:trPr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Sa</w:t>
              <w:tab/>
              <w:t>05/07   à 15 h</w:t>
              <w:tab/>
              <w:t>ronde 8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rue des Pyrénées - 75020 PARIS</w:t>
            </w:r>
          </w:p>
        </w:tc>
      </w:tr>
      <w:tr>
        <w:trPr>
          <w:trHeight w:val="325" w:hRule="atLeast"/>
          <w:cantSplit w:val="true"/>
        </w:trPr>
        <w:tc>
          <w:tcPr>
            <w:tcW w:w="4245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Di</w:t>
              <w:tab/>
              <w:t>06/07   à 11 h</w:t>
              <w:tab/>
              <w:t>ronde 9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: 01 40 24 02 06   </w:t>
            </w:r>
            <w:r>
              <w:rPr>
                <w:i/>
              </w:rPr>
              <w:t xml:space="preserve">Fax </w:t>
            </w:r>
            <w:r>
              <w:rPr/>
              <w:t>: 01 40 24 08 14</w:t>
            </w:r>
          </w:p>
        </w:tc>
      </w:tr>
    </w:tbl>
    <w:p>
      <w:pPr>
        <w:pStyle w:val="Lgende"/>
        <w:ind w:left="0" w:hanging="0"/>
        <w:rPr>
          <w:sz w:val="24"/>
        </w:rPr>
      </w:pPr>
      <w:r>
        <w:rPr>
          <w:sz w:val="24"/>
        </w:rPr>
        <w:t>Inscriptions sur place de 12h30 à 14h00</w:t>
      </w:r>
    </w:p>
    <w:p>
      <w:pPr>
        <w:pStyle w:val="Normal"/>
        <w:spacing w:before="240" w:after="0"/>
        <w:rPr/>
      </w:pPr>
      <w:r>
        <w:rPr/>
        <w:t xml:space="preserve">- Le titre de </w:t>
      </w:r>
      <w:r>
        <w:rPr>
          <w:b/>
        </w:rPr>
        <w:t>Champion de Paris Ile-de-France 2008</w:t>
      </w:r>
      <w:r>
        <w:rPr/>
        <w:t xml:space="preserve"> sera décerné au meilleur de l'Open FIDE licencié en Ile-de-France pendant les 2 dernières saisons dont celle en cours</w:t>
      </w:r>
    </w:p>
    <w:p>
      <w:pPr>
        <w:pStyle w:val="Normal"/>
        <w:rPr/>
      </w:pPr>
      <w:r>
        <w:rPr/>
        <w:t>- Le partage des prix du classement général se fera au système Hort</w:t>
      </w:r>
    </w:p>
    <w:p>
      <w:pPr>
        <w:pStyle w:val="Normal"/>
        <w:rPr/>
      </w:pPr>
      <w:r>
        <w:rPr/>
        <w:t xml:space="preserve">- Prix par </w:t>
      </w:r>
      <w:r>
        <w:rPr>
          <w:b/>
        </w:rPr>
        <w:t xml:space="preserve">tranches de 100 points Elo dans les Opens Fide, A , B, C </w:t>
      </w:r>
    </w:p>
    <w:p>
      <w:pPr>
        <w:pStyle w:val="Normal"/>
        <w:ind w:left="142" w:hanging="142"/>
        <w:rPr>
          <w:bCs/>
        </w:rPr>
      </w:pPr>
      <w:r>
        <w:rPr>
          <w:b/>
        </w:rPr>
        <w:t xml:space="preserve">- </w:t>
      </w:r>
      <w:r>
        <w:rPr/>
        <w:t xml:space="preserve">Prix  </w:t>
      </w:r>
      <w:r>
        <w:rPr>
          <w:b/>
        </w:rPr>
        <w:t>féminin pour les Opens A , B et C. Prix spéciaux pour les joueurs non classés de l'Open B et étrangers de l'Open A (si au moins 20 joueurs actifs)</w:t>
      </w:r>
    </w:p>
    <w:p>
      <w:pPr>
        <w:pStyle w:val="Normal"/>
        <w:ind w:left="142" w:hanging="142"/>
        <w:rPr/>
      </w:pPr>
      <w:r>
        <w:rPr/>
        <w:t>- Un prix  pour chacune des 7 catégories Jeunes mixtes (de Cadet à Petit Poussin) attribué à la performance</w:t>
        <w:br/>
        <w:t>sur l'ensemble des tournois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aps/>
          <w:sz w:val="26"/>
        </w:rPr>
      </w:pPr>
      <w:r>
        <w:rPr>
          <w:sz w:val="26"/>
        </w:rPr>
        <w:t>REMISE DES PRIX ET COCKTAIL DE CLÔTURE : DIMANCHE</w:t>
      </w:r>
      <w:r>
        <w:rPr>
          <w:caps/>
          <w:sz w:val="26"/>
        </w:rPr>
        <w:t xml:space="preserve"> 6 juillet à 18h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x en chèques, présence obligatoire à la remise des prix, tenue correcte exigée 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0007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000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60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78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60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ms Rmn" w:hAnsi="Tms Rmn" w:cs="Tms Rm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" w:hAnsi="Tms Rm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>
      <w:spacing w:before="240" w:after="0"/>
      <w:ind w:left="142" w:firstLine="567"/>
    </w:pPr>
    <w:rPr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52:00Z</dcterms:created>
  <dc:creator>BNa</dc:creator>
  <dc:description/>
  <cp:keywords>Paris echecs</cp:keywords>
  <dc:language>en-US</dc:language>
  <cp:lastModifiedBy>Nadir</cp:lastModifiedBy>
  <cp:lastPrinted>2008-04-18T22:33:00Z</cp:lastPrinted>
  <dcterms:modified xsi:type="dcterms:W3CDTF">2008-04-18T20:34:00Z</dcterms:modified>
  <cp:revision>15</cp:revision>
  <dc:subject/>
  <dc:title>publicité pour le championnat de Paris 2008</dc:title>
</cp:coreProperties>
</file>