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  PARIS  2006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i/>
          <w:iCs/>
          <w:sz w:val="32"/>
        </w:rPr>
        <w:t>Du 8 au 16 juille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A retourner </w:t>
      </w:r>
      <w:r>
        <w:rPr>
          <w:b/>
          <w:sz w:val="24"/>
          <w:u w:val="single"/>
        </w:rPr>
        <w:t>avant le 31 janvier 2006</w:t>
      </w:r>
      <w:r>
        <w:rPr>
          <w:sz w:val="24"/>
        </w:rPr>
        <w:t xml:space="preserve"> à :</w:t>
        <w:tab/>
      </w:r>
      <w:r>
        <w:rPr>
          <w:b/>
          <w:sz w:val="24"/>
        </w:rPr>
        <w:t>Ligue de l'Ile-de-France des Echec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(cachet de la poste faisant foi)</w:t>
        <w:tab/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ab/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  .........................................................</w:t>
        <w:tab/>
        <w:t>PRENOM 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DATE DE NAISSANCE 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  ...........................................................</w:t>
        <w:tab/>
        <w:t>NATIONALITE :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  ....................................</w:t>
        <w:tab/>
        <w:t>CLUB :</w:t>
        <w:tab/>
        <w:t>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>ELO :      ............................................</w:t>
        <w:tab/>
        <w:tab/>
        <w:t>N° FFE :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  <w:lang w:val="de-DE"/>
        </w:rPr>
        <w:t xml:space="preserve">TITRE :       GMI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I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       Email :     ....................................................……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MF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I F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GMI F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: (Cochez la case correspondante)</w:t>
        <w:tab/>
        <w:t xml:space="preserve"> 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gt;= 2200 E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1800 et 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 1400 et 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lt;1500 Elo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 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33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i/>
                <w:sz w:val="24"/>
              </w:rPr>
              <w:t>avant le 31/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i/>
                <w:sz w:val="24"/>
              </w:rPr>
              <w:t>après le 31/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après le 15/06</w:t>
            </w:r>
            <w:r>
              <w:rPr>
                <w:sz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après le 5/07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56 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37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MF et MI féminin et GMI féminin….gratuit si inscription à l’Open Fide avant le 15/06 </w:t>
      </w:r>
    </w:p>
    <w:p>
      <w:pPr>
        <w:pStyle w:val="Normal"/>
        <w:rPr/>
      </w:pPr>
      <w:r>
        <w:rPr>
          <w:sz w:val="24"/>
        </w:rPr>
        <w:t>GMI et MI ........................................ gratuit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Tarif préférentiel par clubs à partir de 10 inscriptions payantes (</w:t>
      </w:r>
      <w:r>
        <w:rPr>
          <w:sz w:val="24"/>
          <w:u w:val="single"/>
        </w:rPr>
        <w:t>envois groupés seulement et avant le 18  juin 2006</w:t>
      </w:r>
      <w:r>
        <w:rPr>
          <w:sz w:val="24"/>
        </w:rPr>
        <w:t xml:space="preserve">) : 56 € / 28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Heading2"/>
        <w:rPr/>
      </w:pPr>
      <w:r>
        <w:rPr/>
        <w:t>Renseignements à la Ligue de l'Ile-de-France des E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>Adresse du site Internet   :     www.IDF-echecs.com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2">
        <w:r>
          <w:rPr>
            <w:rStyle w:val="InternetLink"/>
            <w:sz w:val="24"/>
          </w:rPr>
          <w:t>chip2006@netcourrier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Présidence &amp; GMI :               </w:t>
      </w:r>
      <w:hyperlink r:id="rId3">
        <w:r>
          <w:rPr>
            <w:rStyle w:val="InternetLink"/>
            <w:sz w:val="24"/>
          </w:rPr>
          <w:t>ligueidf@club-internet.fr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2004@netcourrier.com" TargetMode="External"/><Relationship Id="rId3" Type="http://schemas.openxmlformats.org/officeDocument/2006/relationships/hyperlink" Target="mailto:ligueidf@club-interne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1:00Z</dcterms:created>
  <dc:creator>etam</dc:creator>
  <dc:description/>
  <cp:keywords>echecs PARIS</cp:keywords>
  <dc:language>en-US</dc:language>
  <cp:lastModifiedBy>Ligue</cp:lastModifiedBy>
  <cp:lastPrinted>2004-12-16T12:54:00Z</cp:lastPrinted>
  <dcterms:modified xsi:type="dcterms:W3CDTF">2005-12-19T22:26:00Z</dcterms:modified>
  <cp:revision>3</cp:revision>
  <dc:subject/>
  <dc:title>Bulletin inscription du Championnat de PARIS 98</dc:title>
</cp:coreProperties>
</file>