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/>
      </w:pPr>
      <w:r>
        <w:rPr/>
        <w:t>CHAMPIONNAT DE BLITZ</w:t>
      </w:r>
    </w:p>
    <w:p>
      <w:pPr>
        <w:pStyle w:val="Normal"/>
        <w:jc w:val="center"/>
        <w:rPr>
          <w:sz w:val="24"/>
        </w:rPr>
      </w:pPr>
      <w:r>
        <w:rPr>
          <w:rFonts w:cs="Comic Sans MS" w:ascii="Comic Sans MS" w:hAnsi="Comic Sans MS"/>
          <w:b/>
          <w:sz w:val="36"/>
        </w:rPr>
        <w:t>PARIS – ILE de FRANCE  7 février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2010</w:t>
      </w:r>
    </w:p>
    <w:p>
      <w:pPr>
        <w:pStyle w:val="Heading1"/>
        <w:ind w:left="1985" w:right="2125" w:firstLine="567"/>
        <w:rPr/>
      </w:pPr>
      <w:r>
        <w:rPr/>
        <w:t xml:space="preserve">BULLETIN D'INSCRIP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</w:rPr>
        <w:t>A retourner à  :</w:t>
        <w:tab/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de Blitz  2009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ab/>
        <w:t>29,  rue des Pyrénées</w:t>
        <w:tab/>
        <w:t>75020  PARIS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en des AS              </w:t>
            </w:r>
            <w:r>
              <w:rPr>
                <w:sz w:val="22"/>
              </w:rPr>
              <w:t xml:space="preserve"> </w:t>
            </w:r>
            <w:r>
              <w:rPr>
                <w:rFonts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2000 et plus)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en Accession          </w:t>
            </w:r>
            <w:r>
              <w:rPr>
                <w:rFonts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de 1600 à 1999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n de l’Avenir</w:t>
            </w:r>
            <w:r>
              <w:rPr>
                <w:sz w:val="24"/>
              </w:rPr>
              <w:t xml:space="preserve">       </w:t>
            </w:r>
            <w:r>
              <w:rPr>
                <w:rFonts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moins de 16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  <w:r>
              <w:rPr>
                <w:b/>
                <w:sz w:val="24"/>
              </w:rPr>
              <w:t xml:space="preserve"> prix : 1500 €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  <w:r>
              <w:rPr>
                <w:b/>
                <w:sz w:val="24"/>
              </w:rPr>
              <w:t xml:space="preserve"> prix 800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  <w:r>
              <w:rPr>
                <w:b/>
                <w:sz w:val="24"/>
              </w:rPr>
              <w:t xml:space="preserve"> prix 500€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Les joueurs non classés  ne concourent pas pour les prix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nue correcte exigée !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NOM :  .........................................................</w:t>
        <w:tab/>
        <w:t>PRENOM :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DATE DE NAISSANCE :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ADRESSE :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TEL :  ...........................................................</w:t>
        <w:tab/>
        <w:t>E-mail :.......................................................……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ELO Blitz : ……… A défaut ELO rapide :..........ELO :...........Autre ELO (préciser):….…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défaut d’Elo Blitz, le plus fort classement Elo (rapide et lent) est pris en compte.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</w:rPr>
        <w:t>N° de licence FFE (Licence B obligatoire)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Ouvert à tous les joueurs licenciés à la FFE ou à une Fédération reconnue par la FIDE.</w:t>
      </w:r>
    </w:p>
    <w:p>
      <w:pPr>
        <w:pStyle w:val="Normal"/>
        <w:rPr>
          <w:sz w:val="22"/>
        </w:rPr>
      </w:pPr>
      <w:r>
        <w:rPr>
          <w:sz w:val="22"/>
        </w:rPr>
        <w:t>Licence B de 6 € (Jeunes 3€) + 4€ pour frais de ges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sz w:val="22"/>
        </w:rPr>
        <w:t>LIEU :</w:t>
        <w:tab/>
        <w:t xml:space="preserve">  </w:t>
      </w:r>
      <w:r>
        <w:rPr>
          <w:b/>
          <w:sz w:val="22"/>
        </w:rPr>
        <w:t>STADE CHARLETY</w:t>
      </w:r>
      <w:r>
        <w:rPr>
          <w:sz w:val="22"/>
        </w:rPr>
        <w:t xml:space="preserve"> 1 Av Pierre de Coubertin 75013 PARIS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RER B : Cité Universitaire  –     bus PC et 216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Cs/>
          <w:sz w:val="22"/>
        </w:rPr>
        <w:t>INSCRIPTIONS SUR PLACE (</w:t>
      </w:r>
      <w:r>
        <w:rPr>
          <w:b/>
          <w:bCs/>
          <w:iCs/>
          <w:sz w:val="22"/>
        </w:rPr>
        <w:t>dans la limite des places disponibles</w:t>
      </w:r>
      <w:r>
        <w:rPr>
          <w:iCs/>
          <w:sz w:val="22"/>
        </w:rPr>
        <w:t> !) : 8h30 à 9h30, dernier délai</w:t>
      </w:r>
      <w:r>
        <w:rPr>
          <w:i/>
          <w:sz w:val="22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DEBUT DE LA RONDE 1 à 10h précises</w:t>
      </w:r>
      <w:r>
        <w:rPr>
          <w:b/>
          <w:bCs/>
          <w:i/>
          <w:sz w:val="22"/>
        </w:rPr>
        <w:t>.</w:t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sz w:val="24"/>
        </w:rPr>
        <w:t>13 rondes Cadence Fischer 5 min + 2 sec/coup</w:t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  <w:lang w:val="de-DE"/>
        </w:rPr>
      </w:pPr>
      <w:r>
        <w:rPr>
          <w:rFonts w:cs="Book Antiqua" w:ascii="Book Antiqua" w:hAnsi="Book Antiqua"/>
          <w:b/>
          <w:bCs/>
          <w:sz w:val="24"/>
          <w:lang w:val="de-DE"/>
        </w:rPr>
        <w:t>INSCRIPTION :</w:t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724"/>
        <w:gridCol w:w="2724"/>
        <w:gridCol w:w="1933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Avant le 15/01/2010 </w:t>
            </w:r>
            <w:r>
              <w:rPr>
                <w:b/>
              </w:rPr>
              <w:t>(cachet de la poste faisant foi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Après le 16/01/2010 </w:t>
            </w:r>
            <w:r>
              <w:rPr>
                <w:b/>
              </w:rPr>
              <w:t>(cachet de la poste faisant foi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i/>
                <w:iCs/>
                <w:sz w:val="24"/>
              </w:rPr>
              <w:t>Sur place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25 €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30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35 €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un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12,50 €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15 €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17,50 €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before="240" w:after="0"/>
        <w:rPr>
          <w:sz w:val="24"/>
        </w:rPr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Ile-de-France des Eche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</w:rPr>
        <w:t>Tarif préférentiel par club à partir de 5 inscriptions payantes (</w:t>
      </w:r>
      <w:r>
        <w:rPr>
          <w:sz w:val="24"/>
          <w:u w:val="single"/>
        </w:rPr>
        <w:t>envois groupés seulement et avant le 15  janvier 2010</w:t>
      </w:r>
      <w:r>
        <w:rPr>
          <w:sz w:val="24"/>
        </w:rPr>
        <w:t xml:space="preserve">) : 20 € / 10 € </w:t>
      </w:r>
    </w:p>
    <w:p>
      <w:pPr>
        <w:pStyle w:val="Heading2"/>
        <w:rPr/>
      </w:pPr>
      <w:r>
        <w:rPr/>
        <w:t>Renseignements à la Ligue de l'Ile-de-France des É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Adresse du site Internet : </w:t>
      </w:r>
      <w:hyperlink r:id="rId2">
        <w:r>
          <w:rPr>
            <w:rStyle w:val="InternetLink"/>
            <w:sz w:val="24"/>
          </w:rPr>
          <w:t>www.idf-echecs.com</w:t>
        </w:r>
      </w:hyperlink>
      <w:r>
        <w:rPr>
          <w:sz w:val="24"/>
        </w:rPr>
        <w:t xml:space="preserve">  Renseignements :  </w:t>
      </w:r>
      <w:hyperlink r:id="rId3">
        <w:r>
          <w:rPr>
            <w:rStyle w:val="InternetLink"/>
            <w:sz w:val="24"/>
          </w:rPr>
          <w:t>ligue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</w:rPr>
        <w:t xml:space="preserve">Ci-joint un chèque d'un montant de :...............  </w:t>
      </w:r>
      <w:r>
        <w:rPr>
          <w:sz w:val="24"/>
        </w:rPr>
        <w:t>€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tabs>
        <w:tab w:val="clear" w:pos="709"/>
        <w:tab w:val="left" w:pos="7230" w:leader="none"/>
      </w:tabs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6521" w:leader="none"/>
      </w:tabs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828" w:leader="none"/>
      </w:tabs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31:00Z</dcterms:created>
  <dc:creator>BNa</dc:creator>
  <dc:description/>
  <cp:keywords>echecs PARIS</cp:keywords>
  <dc:language>en-US</dc:language>
  <cp:lastModifiedBy>Nadir</cp:lastModifiedBy>
  <cp:lastPrinted>2008-10-16T12:40:00Z</cp:lastPrinted>
  <dcterms:modified xsi:type="dcterms:W3CDTF">2009-08-22T01:43:00Z</dcterms:modified>
  <cp:revision>4</cp:revision>
  <dc:subject/>
  <dc:title>Bulletin inscription Blitz2008</dc:title>
</cp:coreProperties>
</file>